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06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чила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одлук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404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14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/2020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sr-RS" w:eastAsia="zh-CN" w:bidi="hi-IN"/>
              </w:rPr>
              <w:t>27.07.20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109. Закона о јавним набавкама ( ''Сл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сник РС'' бр. 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</w:rPr>
        <w:t xml:space="preserve">)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.07.2020</w:t>
      </w:r>
      <w:r>
        <w:rPr>
          <w:rFonts w:cs="Times New Roman" w:ascii="Times New Roman" w:hAnsi="Times New Roman"/>
          <w:sz w:val="24"/>
          <w:szCs w:val="24"/>
        </w:rPr>
        <w:t xml:space="preserve">.год.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sz w:val="24"/>
          <w:szCs w:val="24"/>
        </w:rPr>
        <w:t xml:space="preserve">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обустави поступ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НМВ</w:t>
      </w:r>
      <w:r>
        <w:rPr>
          <w:rFonts w:cs="Times New Roman" w:ascii="Times New Roman" w:hAnsi="Times New Roman"/>
          <w:b/>
          <w:sz w:val="24"/>
          <w:szCs w:val="24"/>
        </w:rPr>
        <w:t xml:space="preserve"> бр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У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УСТАВЉ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творе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к јавне набавке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услуг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13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hi-IN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/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>-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зрада Генералног пројекта, Идејног решења, Хидролошког елабората, Пројекта  за грађевинску дозволу и пројекта за извођење за </w:t>
      </w:r>
      <w:r>
        <w:rPr>
          <w:rStyle w:val="PageNumber"/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водоводне системе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за села Изатовци, Бољев Дол, Криводол и Сенокос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, ОРН: 71000000 - Архитектонске, грађевинске, инжењерске и инспекцијске услуг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ручилац, Општина Димитровгра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пштинска упра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алканска 2 Димитров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је да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.06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 донео одлуку о покретању отвореног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зрада Генералног пројекта, Идејног решења, Хидролошког елабората, Пројекта  за грађевинску дозволу и пројекта за извођење за </w:t>
      </w:r>
      <w:r>
        <w:rPr>
          <w:rStyle w:val="PageNumber"/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водоводне системе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за села Изатовци, Бољев Дол, Криводол и Сенокос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, ОРН: 71000000 - Архитектонске, грађевинске, инжењерске и инспекцијске усл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 наведену јавну набавку наручилац је објавио позив на П</w:t>
      </w:r>
      <w:r>
        <w:rPr>
          <w:rFonts w:cs="Times New Roman" w:ascii="Times New Roman" w:hAnsi="Times New Roman"/>
          <w:sz w:val="24"/>
          <w:szCs w:val="24"/>
        </w:rPr>
        <w:t>орталу јавних набавки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6.06.20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д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редметни поступак је обустављен у фази: </w:t>
      </w:r>
    </w:p>
    <w:tbl>
      <w:tblPr>
        <w:tblW w:w="77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105"/>
      </w:tblGrid>
      <w:tr>
        <w:trPr>
          <w:trHeight w:val="560" w:hRule="atLeast"/>
        </w:trPr>
        <w:tc>
          <w:tcPr>
            <w:tcW w:w="6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 истека рока за подношењ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уда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истека рока за подношење пону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е доношења одлуке о избору најповољније пону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</w:t>
            </w:r>
          </w:p>
        </w:tc>
      </w:tr>
      <w:tr>
        <w:trPr>
          <w:trHeight w:val="560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ношења одлуке о избору најповољније пону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г за обуставу поступка: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1153"/>
      </w:tblGrid>
      <w:tr>
        <w:trPr>
          <w:trHeight w:val="552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ку за подношење понуда није поднета ниједна пону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ку за подношење понуда поднете су све неодговарајуће и /или неприхватљиве понуд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1387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вни и доказиви разлози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итеријум за оцењивање понуде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лож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разлог за обуставу поступ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омисија констатује да у року за подношење понуда није пристигла ни једна понуда понуђача иако је позив за подношење понуда и конкурсна документација за јавну набавку у отвореном поступку број 13У/20 - </w:t>
            </w:r>
            <w:r>
              <w:rPr>
                <w:rStyle w:val="PageNumber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 xml:space="preserve">Израда Генералног пројекта, Идејног решења, Хидролошког елабората, Пројекта  за грађевинску дозволу и пројекта за извођење за </w:t>
            </w:r>
            <w:r>
              <w:rPr>
                <w:rStyle w:val="PageNumber"/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h-CN" w:bidi="ar-SA"/>
              </w:rPr>
              <w:t>водоводне системе</w:t>
            </w:r>
            <w:r>
              <w:rPr>
                <w:rStyle w:val="PageNumber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 xml:space="preserve"> за села Изатовци, Бољев Дол, Криводол и Сенокос</w:t>
            </w:r>
            <w:r>
              <w:rPr>
                <w:rStyle w:val="PageNumber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јављена на Порталу јавних набавки и интернет страници наручиоца дана 26.06.2020. годин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>Комисија за јавну набавку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констатовала је да у року за подношење понуда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sr-RS" w:eastAsia="zxx" w:bidi="zxx"/>
              </w:rPr>
              <w:t>није поднета ни једна пону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, те даје предлог да се донесе одлука о обустави отвореног поступ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sr-RS" w:eastAsia="zxx" w:bidi="zxx"/>
              </w:rPr>
              <w:t>број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>13У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 xml:space="preserve">/20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 xml:space="preserve"> </w:t>
            </w:r>
            <w:r>
              <w:rPr>
                <w:rStyle w:val="PageNumber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 xml:space="preserve">Израда Генералног пројекта, Идејног решења, Хидролошког елабората, Пројекта  за грађевинску дозволу и пројекта за извођење за </w:t>
            </w:r>
            <w:r>
              <w:rPr>
                <w:rStyle w:val="PageNumber"/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h-CN" w:bidi="ar-SA"/>
              </w:rPr>
              <w:t>водоводне системе</w:t>
            </w:r>
            <w:r>
              <w:rPr>
                <w:rStyle w:val="PageNumber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 xml:space="preserve"> за села Изатовци, Бољев Дол, Криводол и Сенокос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>, јер нису испуњени услови за доделу угово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>.</w:t>
              <w:tab/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09. став 1. Закона о јавним набавкама и извештаја о стручној оцени понуда број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404-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14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/2020-14/6 од 27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.07.2020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. год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челник општинске управе Димитровград </w:t>
      </w:r>
      <w:r>
        <w:rPr>
          <w:rFonts w:cs="Times New Roman" w:ascii="Times New Roman" w:hAnsi="Times New Roman"/>
          <w:sz w:val="24"/>
          <w:szCs w:val="24"/>
        </w:rPr>
        <w:t>дон</w:t>
      </w:r>
      <w:r>
        <w:rPr>
          <w:rFonts w:cs="Times New Roman" w:ascii="Times New Roman" w:hAnsi="Times New Roman"/>
          <w:sz w:val="24"/>
          <w:szCs w:val="24"/>
          <w:lang w:val="sr-RS"/>
        </w:rPr>
        <w:t>оси</w:t>
      </w:r>
      <w:r>
        <w:rPr>
          <w:rFonts w:cs="Times New Roman" w:ascii="Times New Roman" w:hAnsi="Times New Roman"/>
          <w:sz w:val="24"/>
          <w:szCs w:val="24"/>
        </w:rPr>
        <w:t xml:space="preserve"> одлуку о обустави отворе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ка </w:t>
      </w:r>
      <w:r>
        <w:rPr>
          <w:rFonts w:cs="Times New Roman" w:ascii="Times New Roman" w:hAnsi="Times New Roman"/>
          <w:sz w:val="24"/>
          <w:szCs w:val="24"/>
          <w:lang w:val="sr-RS"/>
        </w:rPr>
        <w:t>ЈН 13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 xml:space="preserve">У/20 - 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зрада Генералног пројекта, Идејног решења, Хидролошког елабората, Пројекта  за грађевинску дозволу и пројекта за извођење за </w:t>
      </w:r>
      <w:r>
        <w:rPr>
          <w:rStyle w:val="PageNumber"/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водоводне системе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за села Изатовци, Бољев Дол, Криводол и Сенокос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, јер нису испуњени услови за доделу угово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КА О ПРАВНОМ ЛЕКУ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ив ове одлуке понуђач може  поднети захтев за заштиту права у року о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објаљивања одлуке на Порталу јавних наб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224" w:type="dxa"/>
        <w:jc w:val="left"/>
        <w:tblInd w:w="5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челник општинске управ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 Голуб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9:00Z</dcterms:created>
  <dc:creator/>
  <dc:description/>
  <dc:language>en-US</dc:language>
  <cp:lastModifiedBy/>
  <cp:lastPrinted>1995-11-21T17:41:00Z</cp:lastPrinted>
  <dcterms:modified xsi:type="dcterms:W3CDTF">2020-07-28T06:35:06Z</dcterms:modified>
  <cp:revision>22</cp:revision>
  <dc:subject/>
  <dc:title/>
</cp:coreProperties>
</file>