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CS"/>
              </w:rPr>
              <w:t>404 –</w:t>
            </w:r>
            <w:r>
              <w:rPr>
                <w:rFonts w:eastAsia="Arial" w:cs="Times New Roman"/>
                <w:shd w:fill="auto" w:val="clear"/>
                <w:lang w:val="sr-RS"/>
              </w:rPr>
              <w:t>85</w:t>
            </w:r>
            <w:r>
              <w:rPr>
                <w:rFonts w:eastAsia="Arial" w:cs="Times New Roman"/>
                <w:shd w:fill="auto" w:val="clear"/>
                <w:lang w:val="sr-CS"/>
              </w:rPr>
              <w:t>/201</w:t>
            </w:r>
            <w:r>
              <w:rPr>
                <w:rFonts w:eastAsia="Arial" w:cs="Times New Roman"/>
                <w:shd w:fill="auto" w:val="clear"/>
                <w:lang w:val="sr-RS"/>
              </w:rPr>
              <w:t>9</w:t>
            </w:r>
            <w:r>
              <w:rPr>
                <w:rFonts w:eastAsia="Arial" w:cs="Times New Roman"/>
                <w:shd w:fill="auto" w:val="clear"/>
                <w:lang w:val="sr-CS"/>
              </w:rPr>
              <w:t>-</w:t>
            </w:r>
            <w:r>
              <w:rPr>
                <w:rFonts w:eastAsia="Arial" w:cs="Times New Roman"/>
                <w:shd w:fill="auto" w:val="clear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EEEEEE" w:val="clear"/>
                <w:lang w:val="sr-Latn-CS"/>
              </w:rPr>
            </w:pPr>
            <w:r>
              <w:rPr>
                <w:sz w:val="20"/>
                <w:szCs w:val="20"/>
                <w:shd w:fill="EEEEEE" w:val="clear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>
                <w:shd w:fill="EEEEEE" w:val="clear"/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09.07.2019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9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9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147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3.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5.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 9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>Набавка услуг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зрад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e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Изме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етаљне регулације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рад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зо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 насељу Белеш са Стратешком проценом утицаја на животну сре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у Одлук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м 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.год.Раздео 5 -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грам 1101 – становање, урбанизам и просторно планирање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62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5, пројектна активност 0001, економска класификација 511 – Зграде и грађевински обј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.597.18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.06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04 – 85/2019-14/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9.07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7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shd w:fill="auto" w:val="clear"/>
                <w:lang w:val="sr-CS"/>
              </w:rPr>
              <w:t>Набавка услуге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израд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/>
              </w:rPr>
              <w:t>e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Измен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а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лан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Latn-RS"/>
              </w:rPr>
              <w:t>a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детаљне регулације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радне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зоне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у насељу Белеш са Стратешком проценом утицаја на животну средину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назив и ознака из општег речника набавке: услуге просторног планирања – 714100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1.597.185,0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777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sr-Latn-RS"/>
              </w:rPr>
              <w:t>32.4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sr-RS"/>
              </w:rPr>
              <w:t xml:space="preserve">,00 дина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7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15"/>
        <w:gridCol w:w="1740"/>
        <w:gridCol w:w="145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404-13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/2019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Урбополис“ 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оо Београд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ул. Шуматовачка бр.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8, 11000 Београд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члан групе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Предузеће за услуге „ГЕО ЗС“ ул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Руварчева бр.14 11000 Београ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4.07.2019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9.28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04-134/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 xml:space="preserve">- Југинус доо Београд,Андрићев венац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CS"/>
              </w:rPr>
              <w:t>2/2 11000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Геометар Ђурђановић“, Наде Томић 16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I/2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  <w:t>04.07.2019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  <w:t>09.29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404-135/2019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П Завод за урбанизам Ниш, 7 јули бр. 6, 18000 Ни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  <w:t>05.07.2019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2"/>
                <w:szCs w:val="22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Latn-RS"/>
              </w:rPr>
              <w:t>07.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425"/>
        <w:gridCol w:w="2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404-133/2019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Урбополис“ 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оо Београд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ул. Шуматовачка бр.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8, 11000 Београд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члан групе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Предузеће за услуге „ГЕО ЗС“ ул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Руварчева бр.14 11000 Бео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85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04-134/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 xml:space="preserve">- Југинус доо Београд,Андрићев венац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CS"/>
              </w:rPr>
              <w:t>2/2 11000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Геометар Ђурђановић“, Наде Томић 16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I/2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18000 Ни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28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404-135/2019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П Завод за урбанизам Ниш, 7 јули бр. 6, 18000 Ни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7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6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00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01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2"/>
        <w:gridCol w:w="4345"/>
      </w:tblGrid>
      <w:tr>
        <w:trPr>
          <w:trHeight w:val="4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П Завод за урбанизам Ниш, 7 јули бр. 6, 18000 Ни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777.000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Урбополис“ 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оо Београд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ул. Шуматовачка бр.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8, 11000 Београд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члан групе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>Предузеће за услуге „ГЕО ЗС“ у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>Руварчева бр.14 11000 Београд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85.000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рупа понуђача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 xml:space="preserve">- Југинус доо Београд,Андрићев венац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CS"/>
              </w:rPr>
              <w:t>2/2 11000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Геометар Ђурђановић“, Наде Томић 16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I/2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 18000 Ниш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28.0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/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>Набавка услуг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зрад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e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Изме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етаљне регулације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рад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зо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 насељу Белеш са Стратешком проценом утицаја на животну средину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најповољнија понуда понуђ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147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3.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ЈП Завод за урбанизам Ниш, 7 јули бр. 6, 18000 Ниш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47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3.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" w:hAnsi="Arial" w:cs="Arial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Arial" w:hAnsi="Arial" w:cs="Arial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