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Општина Димитровгра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Општинска упра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: </w:t>
      </w:r>
      <w:r>
        <w:rPr>
          <w:rFonts w:cs="Times New Roman" w:ascii="Times New Roman" w:hAnsi="Times New Roman"/>
          <w:sz w:val="22"/>
          <w:szCs w:val="22"/>
          <w:lang w:val="sr-RS"/>
        </w:rPr>
        <w:t>40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4-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RS"/>
        </w:rPr>
        <w:t>67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/201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-14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/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атум: </w:t>
      </w:r>
      <w:r>
        <w:rPr>
          <w:rFonts w:cs="Times New Roman" w:ascii="Times New Roman" w:hAnsi="Times New Roman"/>
          <w:sz w:val="22"/>
          <w:szCs w:val="22"/>
          <w:lang w:val="sr-Latn-RS"/>
        </w:rPr>
        <w:t>10.05.2019</w:t>
      </w:r>
      <w:r>
        <w:rPr>
          <w:rFonts w:cs="Times New Roman" w:ascii="Times New Roman" w:hAnsi="Times New Roman"/>
          <w:sz w:val="22"/>
          <w:szCs w:val="22"/>
          <w:lang w:val="sr-CS"/>
        </w:rPr>
        <w:t>.год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ИМИТРОВГРА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rFonts w:cs="Times New Roman" w:ascii="Times New Roman" w:hAnsi="Times New Roman"/>
          <w:sz w:val="22"/>
          <w:szCs w:val="22"/>
          <w:lang w:val="sr-RS"/>
        </w:rPr>
        <w:t>и 68/15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), а у вези конкурсне документациј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бр. </w:t>
      </w:r>
      <w:r>
        <w:rPr>
          <w:rFonts w:cs="Times New Roman" w:ascii="Times New Roman" w:hAnsi="Times New Roman"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sz w:val="22"/>
          <w:szCs w:val="22"/>
          <w:lang w:val="sr-RS"/>
        </w:rPr>
        <w:t>Р/1</w:t>
      </w:r>
      <w:r>
        <w:rPr>
          <w:rFonts w:cs="Times New Roman" w:ascii="Times New Roman" w:hAnsi="Times New Roman"/>
          <w:sz w:val="22"/>
          <w:szCs w:val="22"/>
          <w:lang w:val="sr-Latn-RS"/>
        </w:rPr>
        <w:t>9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 w:eastAsia="zxx" w:bidi="zxx"/>
        </w:rPr>
        <w:t xml:space="preserve"> </w:t>
      </w:r>
      <w:r>
        <w:rPr>
          <w:rStyle w:val="PageNumber"/>
          <w:rFonts w:eastAsia="TimesNewRomanPSMT;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sr-RS" w:eastAsia="zxx" w:bidi="zxx"/>
        </w:rPr>
        <w:t>Извођење радова на реконструкцији и адаптацији трибина са пратећим просторујама у СЦ Парк у Димитровграду</w:t>
      </w:r>
      <w:r>
        <w:rPr>
          <w:rFonts w:cs="Times New Roman" w:ascii="Times New Roman" w:hAnsi="Times New Roman"/>
          <w:sz w:val="22"/>
          <w:szCs w:val="22"/>
          <w:lang w:val="sr-RS"/>
        </w:rPr>
        <w:t>, Комисија за јавне набавке даје одговор на д</w:t>
      </w:r>
      <w:r>
        <w:rPr>
          <w:rFonts w:cs="Times New Roman" w:ascii="Times New Roman" w:hAnsi="Times New Roman"/>
          <w:sz w:val="22"/>
          <w:szCs w:val="22"/>
          <w:lang w:val="sr-RS"/>
        </w:rPr>
        <w:t>опис 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ab/>
        <w:t>Питање 1: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„Детаљним прегледом услова за учешће на ЈН 9П/18-санација и адаптација трибина у СЦ Парк у Димитовграду и то КАДРОВСКИ КАПАЦИТЕТ уочили смо један груб превид у овим условим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Наиме, по овим условима у набавци могу да учествују фирме које имају одговорне извођаче радова са лиценцама 400 (извођење објеката високоградње) или 410 (извођење радова на објектима високоградње, нискоградње и хидроградње)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Овде недостаје и лиценца 411 (извођење објеката високоградње) чиме је елеиминисан велики број фирми у овом региону које имају одг. извођаче радова са овом лиценцом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Молимо Вас да ову лиценцу (411) додате списку лиценци које су објављене у Јавној набавци (400 или 410)“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ab/>
        <w:t xml:space="preserve">Одговор 1: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Поштовани, кадровски капацитет може понуђач испунити самостално, у заједничкој понуди или преко подизвођача.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>Д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CS"/>
        </w:rPr>
        <w:t>о</w:t>
      </w: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lang w:val="sr-CS"/>
        </w:rPr>
        <w:t xml:space="preserve">каз о радном ангажовању: за носиоце лиценци који нису запослени код понуђача </w:t>
      </w:r>
      <w:r>
        <w:rPr>
          <w:rFonts w:eastAsia="Times New Roman" w:cs="Times New Roman" w:ascii="Times New Roman" w:hAnsi="Times New Roman"/>
          <w:b/>
          <w:bCs w:val="false"/>
          <w:sz w:val="22"/>
          <w:szCs w:val="22"/>
          <w:lang w:val="sr-RS"/>
        </w:rPr>
        <w:t>ј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: уговор – фотокопија уговора о делу / уговора о обављању привремених и повремених послова или другог уговора о радном ангажовању и одоговарајући М образац у складу са законом о раду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односно законом о доприносима за обавезно социјално осигурање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CS"/>
        </w:rPr>
        <w:t xml:space="preserve">).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Носиоци лиценци не морају бити у радном односу код понуђач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ab/>
        <w:t xml:space="preserve">Питање 2: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Позиција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Latn-R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Latn-RS"/>
        </w:rPr>
        <w:t>глaси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: ,,Испорука и уградња прикључног вода и мерно-разводног ормана према решењу Електродистрибуције“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br/>
        <w:t xml:space="preserve">Напомена: „Прикључак са орманом мерног места изводи надлежна електродистрибуција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Како је остављено место за цену и јединицу мере, долази до забуне како се опходити према овој позицији. Ако се не упише цена, да ли се третира као до нудимо позицију за нула динара?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Иначе, позиција није прецизно дефинисана: метража и тип напојног прикључног вода, као ни опрема у мерно р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val="sr-RS"/>
        </w:rPr>
        <w:t>зводном орману.“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sr-RS"/>
        </w:rPr>
        <w:tab/>
        <w:t>Одговор 2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sr-RS"/>
        </w:rPr>
        <w:t>ПОЗИЦИЈА ОБУХВАТА СЛОБОДНО СТОЈЕЦИ РАЗВОДНИ ОРМАР СА ТРОФАЗНИМ , ЛИМИТАТОРИМА 80А -3ком И  БРОЈИЛОМ ЗА ДИРЕКНО МЕРЕЊЕ  ПОТРОШЊЕ ЕЛЕКТРИЧНЕ ЕНЕРГИЈЕ 10-80А ,400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sr-RS"/>
        </w:rPr>
        <w:t>НАПОЈНИ КАБАЛ ЈЕ ПОСТОЈЕЋИ. ЕЛЕКТРОДИСТРИБУЦИЈА САМО ПЛОМБИРА БРОЈИЛО-НОВО ТРЕБА ДА ЈЕ БАЖДАРЕНО У ОВОЈ ИЛИ ПРЕДХОДНОЈ ГОДИНИ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RS"/>
        </w:rPr>
      </w:r>
    </w:p>
    <w:p>
      <w:pPr>
        <w:pStyle w:val="Normal"/>
        <w:spacing w:lineRule="atLeast" w:line="100"/>
        <w:jc w:val="both"/>
        <w:rPr>
          <w:u w:val="none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br/>
      </w:r>
    </w:p>
    <w:p>
      <w:pPr>
        <w:pStyle w:val="Normal"/>
        <w:spacing w:lineRule="atLeast" w:line="100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</w:t>
      </w:r>
      <w:r>
        <w:rPr>
          <w:lang w:val="sr-CS"/>
        </w:rPr>
        <w:t>.с.р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9-05-10T10:40:00Z</cp:lastPrinted>
  <dcterms:modified xsi:type="dcterms:W3CDTF">2014-06-27T05:34:00Z</dcterms:modified>
  <cp:revision>18</cp:revision>
  <dc:subject/>
  <dc:title/>
</cp:coreProperties>
</file>