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shd w:fill="auto" w:val="clear"/>
          <w:lang w:val="sr-CS"/>
        </w:rPr>
      </w:pPr>
      <w:r>
        <w:rPr>
          <w:lang w:val="sr-CS"/>
        </w:rPr>
        <w:t>Бр</w:t>
      </w:r>
      <w:r>
        <w:rPr>
          <w:shd w:fill="auto" w:val="clear"/>
          <w:lang w:val="sr-CS"/>
        </w:rPr>
        <w:t xml:space="preserve">ој: </w:t>
      </w:r>
      <w:r>
        <w:rPr>
          <w:shd w:fill="auto" w:val="clear"/>
          <w:lang w:val="sr-RS"/>
        </w:rPr>
        <w:t>404-</w:t>
      </w:r>
      <w:r>
        <w:rPr>
          <w:shd w:fill="auto" w:val="clear"/>
          <w:lang w:val="sr-Latn-RS"/>
        </w:rPr>
        <w:t>67</w:t>
      </w:r>
      <w:r>
        <w:rPr>
          <w:shd w:fill="auto" w:val="clear"/>
          <w:lang w:val="sr-RS"/>
        </w:rPr>
        <w:t>/201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RS"/>
        </w:rPr>
        <w:t>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8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Датум: 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RS"/>
        </w:rPr>
        <w:t>5.04.2019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>ДИМИТРОВГРАД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РЕДМЕТ: Измена  конкурсне документације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. 63. став 1. Закона о јавним набавкама (Сл.гл.РС, бр.124/12), врши се измена конкурсне документације за јавну набавку </w:t>
      </w:r>
      <w:r>
        <w:rPr>
          <w:rFonts w:eastAsia="Arial" w:cs="Times New Roman" w:ascii="Times New Roman" w:hAnsi="Times New Roman"/>
          <w:b/>
          <w:bCs/>
          <w:color w:val="000000"/>
          <w:szCs w:val="24"/>
          <w:lang w:val="en-US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zCs w:val="24"/>
          <w:lang w:val="sr-RS"/>
        </w:rPr>
        <w:t>Р/1</w:t>
      </w:r>
      <w:r>
        <w:rPr>
          <w:rFonts w:eastAsia="Arial" w:cs="Times New Roman" w:ascii="Times New Roman" w:hAnsi="Times New Roman"/>
          <w:b/>
          <w:bCs/>
          <w:color w:val="000000"/>
          <w:szCs w:val="24"/>
          <w:lang w:val="sr-Latn-RS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zCs w:val="24"/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звођење радова на реконструкцији и адаптацији трибина са пратећим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xx" w:bidi="zxx"/>
        </w:rPr>
        <w:t>просторијама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у СЦ Парк у Димитровград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Измена  конкурсне документације се врши из разлога што ј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дошло до измене предмера радова. Целокупан измењен предмер радова налази се у измењеној конкурсној документациј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објављеној дана 25.04.201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год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>II-INSTALACIJE EL. POTROŠAČ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- Мења се позиција бр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1. Isporuka i polaganje kabla PP00-A 4x16 mm2,  od MRO- do pomoćnih razvodnih tabla objekta komplet sa iskopom i zatrpavanjem rova i opremom za povezivanje .......................</w:t>
      </w:r>
      <w:r>
        <w:rPr>
          <w:rFonts w:eastAsia="Times New Roman" w:cs="Times New Roman" w:ascii="Times New Roman" w:hAnsi="Times New Roman"/>
          <w:color w:val="CD232C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50 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- I уписује нови опис позиције бр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1.      Nabavka i ugradnja kabla PP-Y 5x6mm2 za napajanje MRO do pomoćnih razvodnih tabli RT -1 i RT2   .....................dužina </w:t>
      </w:r>
      <w:r>
        <w:rPr>
          <w:rFonts w:eastAsia="Times New Roman" w:cs="Times New Roman" w:ascii="Times New Roman" w:hAnsi="Times New Roman"/>
          <w:sz w:val="24"/>
          <w:szCs w:val="24"/>
        </w:rPr>
        <w:t>25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Брише се позиција бр.5 која глас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Isporuka i polaganje kabla PP00-Y 5x6 mm2 ispod maltera,  do pomoćnih razvodnih tabla stanova sa obezbeđenjem od mehaničkog oštećenja, pri prolasku kroz zid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  <w:u w:val="single"/>
        </w:rPr>
        <w:t>III-ИНСТАЛАЦИОНИ  ПРИБОР И ОПРЕ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- Menja se u poziciji br.6 količia. Umesto 36 komada treba da stoji se 6 komad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  <w:u w:val="single"/>
        </w:rPr>
        <w:t>18.  РАДОВИ НА ИЗРАДИ ДЕКОРАТИВНЕ РАСВ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U poziciji br.1 dodaju se u opisu ugradnja predviđenih količina i t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-  LED Reflektora u zaštiti IP 68 od po 50 W .........  ..............kom  ...........6,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-  LED trake u zaštiti IP 68, 14,4 W /m  raspoređene u 6.......... m.......... 230,0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-  Transformatori 230V/ 12V za LED trake  300 VA ...... ...... kom  ...........6,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-  Transformatori 230 V /12 V za reflektore 100VA............... kom  ...........6,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Napomena: Isti prekidač  (serijski 230V/10A) uključuje reflektore i LED tra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  <w:u w:val="single"/>
        </w:rPr>
        <w:t>III-ИНСТАЛАЦИЈЕ  ТЕЛЕФ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U poziciji br.3 dodaju se u opisu  </w:t>
      </w: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 xml:space="preserve">telefonske utičnice </w:t>
      </w:r>
      <w:r>
        <w:rPr>
          <w:rFonts w:eastAsia="Times New Roman" w:cs="Times New Roman"/>
          <w:b/>
          <w:color w:val="1D2228"/>
          <w:sz w:val="24"/>
          <w:szCs w:val="24"/>
        </w:rPr>
        <w:t>RJ-11</w:t>
      </w:r>
      <w:r>
        <w:rPr>
          <w:rFonts w:eastAsia="Times New Roman" w:cs="Times New Roman"/>
          <w:color w:val="1D2228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Рок извођења радова је 90 календарских дана.</w:t>
      </w:r>
    </w:p>
    <w:p>
      <w:pPr>
        <w:pStyle w:val="Heading2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Рок за подношење понуда се продужава и то д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15.05.2019. године, до 10.00 часова.</w:t>
      </w:r>
    </w:p>
    <w:p>
      <w:pPr>
        <w:pStyle w:val="Heading2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Отварање понуда обавиће се истог дана 15.05.2019. год у 11.00. часов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Председник Комисије за јавну наба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ab/>
        <w:tab/>
        <w:tab/>
        <w:tab/>
        <w:tab/>
        <w:t xml:space="preserve">      Наташа Каменов с.р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286750949ydp2bc1959fstandard">
    <w:name w:val="yiv5286750949ydp2bc1959f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dcterms:modified xsi:type="dcterms:W3CDTF">2014-06-30T11:33:00Z</dcterms:modified>
  <cp:revision>15</cp:revision>
  <dc:subject/>
  <dc:title/>
</cp:coreProperties>
</file>