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3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O</w:t>
            </w:r>
            <w:r>
              <w:rPr>
                <w:rFonts w:eastAsia="Arial"/>
              </w:rPr>
              <w:t>пштин</w:t>
            </w:r>
            <w:r>
              <w:rPr>
                <w:rFonts w:eastAsia="Arial"/>
                <w:lang w:val="sr-RS"/>
              </w:rPr>
              <w:t>а</w:t>
            </w:r>
            <w:r>
              <w:rPr>
                <w:rFonts w:eastAsia="Arial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en-U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en-US"/>
              </w:rPr>
              <w:t>404</w:t>
            </w:r>
            <w:r>
              <w:rPr>
                <w:rFonts w:eastAsia="Arial" w:cs="Times New Roman"/>
                <w:shd w:fill="auto" w:val="clear"/>
                <w:lang w:val="sr-RS"/>
              </w:rPr>
              <w:t>-</w:t>
            </w:r>
            <w:r>
              <w:rPr>
                <w:rFonts w:eastAsia="Arial" w:cs="Times New Roman"/>
                <w:shd w:fill="auto" w:val="clear"/>
                <w:lang w:val="sr-Latn-RS"/>
              </w:rPr>
              <w:t>256</w:t>
            </w:r>
            <w:r>
              <w:rPr>
                <w:rFonts w:eastAsia="Arial" w:cs="Times New Roman"/>
                <w:shd w:fill="auto" w:val="clear"/>
                <w:lang w:val="sr-RS"/>
              </w:rPr>
              <w:t>/20</w:t>
            </w:r>
            <w:r>
              <w:rPr>
                <w:rFonts w:eastAsia="Arial" w:cs="Times New Roman"/>
                <w:shd w:fill="auto" w:val="clear"/>
                <w:lang w:val="en-US"/>
              </w:rPr>
              <w:t>1</w:t>
            </w:r>
            <w:r>
              <w:rPr>
                <w:rFonts w:eastAsia="Arial" w:cs="Times New Roman"/>
                <w:shd w:fill="auto" w:val="clear"/>
                <w:lang w:val="sr-Latn-RS"/>
              </w:rPr>
              <w:t>9-14</w:t>
            </w:r>
            <w:r>
              <w:rPr>
                <w:rFonts w:eastAsia="Arial"/>
                <w:lang w:val="sr-RS"/>
              </w:rPr>
              <w:t>/</w:t>
            </w:r>
            <w:r>
              <w:rPr>
                <w:rFonts w:eastAsia="Arial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Latn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Latn-RS"/>
              </w:rPr>
              <w:t>23.12.2019</w:t>
            </w:r>
            <w:r>
              <w:rPr>
                <w:rFonts w:eastAsia="Arial"/>
                <w:lang w:val="sr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24/12, 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Извештаја Комисије за јавне набавке број 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en-US"/>
        </w:rPr>
        <w:t>404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-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Latn-RS"/>
        </w:rPr>
        <w:t>256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/20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en-US"/>
        </w:rPr>
        <w:t>1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Latn-RS"/>
        </w:rPr>
        <w:t>9-14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/6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/>
        </w:rPr>
        <w:t>23.12.201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е,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Начелник Општинске управе општине Димитровград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Драган Голубов,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као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говорно лице наручиоца, 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одели угов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а понуђача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RS"/>
        </w:rPr>
        <w:t xml:space="preserve">Evrogas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доо, с. Жељуша, 18320 Димитровград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број пону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4/19 од 18.12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404-263/2019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18.12.2019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имитровгр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09.12.201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2"/>
          <w:szCs w:val="22"/>
          <w:lang w:val="sr-RS"/>
        </w:rPr>
        <w:t>број 9Д/18</w:t>
      </w:r>
      <w:r>
        <w:rPr>
          <w:rFonts w:cs="Times New Roman" w:ascii="Times New Roman" w:hAnsi="Times New Roman"/>
          <w:sz w:val="22"/>
          <w:szCs w:val="22"/>
          <w:lang w:val="sr-CS"/>
        </w:rPr>
        <w:t>, за јавну набавку :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Набавка горива, у количини од (300 л.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б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CS" w:eastAsia="zxx" w:bidi="zxx"/>
        </w:rPr>
        <w:t xml:space="preserve">езоловни моторни бензин од 95 октана - ВМВ 95 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и 2800 л. е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CS" w:eastAsia="zxx" w:bidi="zxx"/>
        </w:rPr>
        <w:t xml:space="preserve">уродизел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Latn-RS" w:eastAsia="zxx" w:bidi="zxx"/>
        </w:rPr>
        <w:t>EUD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)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-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горива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–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091000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eastAsia="Arial" w:cs="Times New Roman" w:ascii="Times New Roman" w:hAnsi="Times New Roman"/>
            <w:sz w:val="22"/>
            <w:szCs w:val="22"/>
            <w:lang w:val="sr-Latn-RS"/>
          </w:rPr>
          <w:t>www.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sz w:val="22"/>
            <w:szCs w:val="22"/>
            <w:lang w:val="sr-Latn-RS"/>
          </w:rPr>
          <w:t>dimitrovgrad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2"/>
            <w:szCs w:val="22"/>
            <w:lang w:val="sr-Latn-RS"/>
          </w:rPr>
          <w:t>.rs</w:t>
        </w:r>
      </w:hyperlink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  дана 0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9.12.2019. го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2"/>
          <w:szCs w:val="22"/>
          <w:lang w:val="sr-RS"/>
        </w:rPr>
        <w:t>е 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две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404-256/2019-14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/6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 23.12.2019. године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Подаци о јавној набавци:  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Latn-C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Latn-CS"/>
        </w:rPr>
        <w:t xml:space="preserve">      </w:t>
      </w:r>
    </w:p>
    <w:tbl>
      <w:tblPr>
        <w:tblW w:w="91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r-RS" w:eastAsia="zxx" w:bidi="zxx"/>
              </w:rPr>
              <w:t>Набавка горива, у количини од (300 л.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r-RS" w:eastAsia="zxx" w:bidi="zxx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r-RS" w:eastAsia="zxx" w:bidi="zxx"/>
              </w:rPr>
              <w:t>б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r-CS" w:eastAsia="zxx" w:bidi="zxx"/>
              </w:rPr>
              <w:t xml:space="preserve">езоловни моторни бензин од 95 октана - ВМВ 95 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r-RS" w:eastAsia="zxx" w:bidi="zxx"/>
              </w:rPr>
              <w:t>и 2800 л. е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r-CS" w:eastAsia="zxx" w:bidi="zxx"/>
              </w:rPr>
              <w:t xml:space="preserve">уродизел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r-Latn-RS" w:eastAsia="zxx" w:bidi="zxx"/>
              </w:rPr>
              <w:t>EUD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r-RS" w:eastAsia="zxx" w:bidi="zxx"/>
              </w:rPr>
              <w:t>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RS"/>
              </w:rPr>
              <w:t>9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416.666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 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Latn-RS"/>
              </w:rPr>
              <w:t>407.376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CS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са ПДВ-ом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 xml:space="preserve">488.851,20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  <w:lang w:val="sr-RS" w:eastAsia="en-US"/>
        </w:rPr>
      </w:pP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Одликом о измени и допуни Одлуке о 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.год. Разде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5 – општинска упра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програм 06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 xml:space="preserve"> опште услуге локалне самоу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активност 0602-00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6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Материј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sr-RS" w:eastAsia="en-U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ab/>
        <w:t>Предметна набавка се налази у 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измени плана јавних наба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. год у де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>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., процењене вредности у износу од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 w:eastAsia="zxx" w:bidi="zxx"/>
        </w:rPr>
        <w:t>416.666,00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2"/>
          <w:szCs w:val="22"/>
          <w:shd w:fill="auto" w:val="clear"/>
          <w:lang w:val="sr-RS" w:eastAsia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 w:eastAsia="zxx" w:bidi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 w:eastAsia="en-US" w:bidi="zxx"/>
        </w:rPr>
        <w:tab/>
      </w:r>
      <w:r>
        <w:rPr>
          <w:rFonts w:eastAsia="TimesNewRomanPS-BoldMT;Times New Roman"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 w:eastAsia="en-US" w:bidi="zxx"/>
        </w:rPr>
        <w:t xml:space="preserve">Уговор се закључује на период од 12 (дванаест) месеци и обухвата плаћања у 2 (две) буџетске године. Обавезе које доспевају у наредној буџетској години (2020), биће реализоване највише до износа средстава која ће им за ту намену бити одобрена у тој буџетској години, у складу са чл. 7. Уредбе о критеријумима за утврђивање природе расхода и условима и начину прибављања сагласности за закључивање одређених уговора, који због природе расхода, захтевају плаћање у више годи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2) Укупан број поднетих понуда: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(две).</w:t>
      </w:r>
    </w:p>
    <w:p>
      <w:pPr>
        <w:pStyle w:val="Normal"/>
        <w:ind w:left="0" w:right="375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18.12.2019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,00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2"/>
          <w:szCs w:val="22"/>
          <w:lang w:val="ru-RU"/>
        </w:rPr>
        <w:t>истигле су понуде следећих понуђача :</w:t>
      </w:r>
    </w:p>
    <w:tbl>
      <w:tblPr>
        <w:tblW w:w="989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3915"/>
        <w:gridCol w:w="1673"/>
        <w:gridCol w:w="14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м пријем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4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6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20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-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НИС АД Нови Сад Николе Тесле 32, 32000 Чача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7.12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.4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4-263/2019-1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Evroga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о, с. Жељуша, 18320 Димитровград,</w:t>
            </w:r>
          </w:p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са подизвођач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MOL Srbij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о Београд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8.12.201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9.4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3)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2775"/>
        <w:gridCol w:w="4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4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6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20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-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НИС АД Нови Сад Народног фронта 12, 21000 Нови Сад (НИС АД Нови Сад Николе Тесле 32, 32000 Чачак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Укупна понуђена ц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износ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>410.450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, однос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>492.540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динара с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Јединична це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по литру за ЕВРО ПРЕМИУМ БМБ 95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124,5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. без пдв-а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Јединична цена  за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CS" w:eastAsia="ar-S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>УРОДИЗЕЛ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Latn-RS" w:eastAsia="ar-SA"/>
              </w:rPr>
              <w:t xml:space="preserve">EUD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en-U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Latn-RS" w:eastAsia="ar-SA"/>
              </w:rPr>
              <w:t>133,25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. без 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04-263/2019-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Evroga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о, с. Жељуша, 18320 Димитровград,</w:t>
            </w:r>
          </w:p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са подизвођач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MOL Srbij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о Београд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Укупна понуђена ц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износ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>407.376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, однос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>488.851,20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динара с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Јединична це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по литру за ЕВРО ПРЕМИУМ БМБ 95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122,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. без пдв-а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Јединична цена  за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CS" w:eastAsia="ar-S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>УРОДИЗЕЛ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Latn-RS" w:eastAsia="ar-SA"/>
              </w:rPr>
              <w:t xml:space="preserve">EUD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en-U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Latn-RS" w:eastAsia="ar-SA"/>
              </w:rPr>
              <w:t>132,42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shd w:fill="auto" w:val="clear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. без пдв-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еблаговремених понуда није било.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4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85"/>
        <w:gridCol w:w="574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/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/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5)         </w:t>
      </w:r>
      <w:r>
        <w:rPr>
          <w:rFonts w:cs="Times New Roman" w:ascii="Times New Roman" w:hAnsi="Times New Roman"/>
          <w:b/>
          <w:sz w:val="22"/>
          <w:szCs w:val="22"/>
        </w:rPr>
        <w:t>Критеријум за оцењивање понуде је  најнижа понуђена цена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анг листа понуђача у случају примене критеријума најнижа понуђена цена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6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415"/>
        <w:gridCol w:w="4186"/>
      </w:tblGrid>
      <w:tr>
        <w:trPr>
          <w:trHeight w:val="40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/име понуђач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 xml:space="preserve">Evroga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оо, с. Жељуша, 18320 Димитровград,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са подизвођаче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 xml:space="preserve">MOL Srbij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доо Београ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Latn-RS"/>
              </w:rPr>
              <w:t>407.37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НИС АД Нови Сад Народног фронта 12, 21000 Нови Сад (НИС АД Нови Сад Николе Тесле 32, 32000 Чачак)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10.45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00 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6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Latn-RS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Д/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Latn-RS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Набавка горива, у количини од (300 л.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б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CS" w:eastAsia="zxx" w:bidi="zxx"/>
        </w:rPr>
        <w:t xml:space="preserve">езоловни моторни бензин од 95 октана - ВМВ 95 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и 2800 л. е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CS" w:eastAsia="zxx" w:bidi="zxx"/>
        </w:rPr>
        <w:t xml:space="preserve">уродизел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Latn-RS" w:eastAsia="zxx" w:bidi="zxx"/>
        </w:rPr>
        <w:t>EUD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гори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091000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 најповољнија понуда понуђача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sr-Latn-RS"/>
        </w:rPr>
        <w:t xml:space="preserve">Evrogas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доо, с. Жељуша, 18320 Димитровград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број пону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4/19 од 18.12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404-263/2019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18.12.2019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имитровгра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 и предлаже наручиоцу његов избор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Изабрани понуђач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ава набавку уз помоћ подизвођача: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Latn-RS"/>
        </w:rPr>
        <w:t xml:space="preserve">MOL Srbija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доо Београд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 w:ascii="Times New Roman" w:hAnsi="Times New Roman"/>
          <w:sz w:val="22"/>
          <w:szCs w:val="22"/>
          <w:lang w:val="sr-RS"/>
        </w:rPr>
        <w:t>бр. 9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/19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zxx" w:bidi="zxx"/>
        </w:rPr>
        <w:t>Набавка горива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>,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додељ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уј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 понуђачу </w:t>
      </w:r>
      <w:r>
        <w:rPr>
          <w:rFonts w:cs="Times New Roman" w:ascii="Times New Roman" w:hAnsi="Times New Roman"/>
          <w:b/>
          <w:bCs/>
          <w:sz w:val="22"/>
          <w:szCs w:val="22"/>
          <w:lang w:val="sr-Latn-RS"/>
        </w:rPr>
        <w:t xml:space="preserve">Evrogas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доо, с. Жељуша, 18320 Димитровград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са подизвођачем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Latn-RS"/>
        </w:rPr>
        <w:t xml:space="preserve">MOL Srbij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доо Београд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број пону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4/19 од 18.12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404-263/2019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18.12.2019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имитровград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sr-CS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    </w:t>
      </w:r>
      <w:r>
        <w:rPr>
          <w:rFonts w:eastAsia="Arial" w:cs="Times New Roman" w:ascii="Times New Roman" w:hAnsi="Times New Roman"/>
          <w:b w:val="false"/>
          <w:sz w:val="22"/>
          <w:szCs w:val="22"/>
          <w:lang w:val="sr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 w:val="false"/>
          <w:sz w:val="22"/>
          <w:szCs w:val="22"/>
          <w:lang w:val="sr-RS"/>
        </w:rPr>
        <w:t xml:space="preserve">    </w:t>
      </w:r>
      <w:r>
        <w:rPr>
          <w:rFonts w:eastAsia="Arial" w:cs="Times New Roman" w:ascii="Times New Roman" w:hAnsi="Times New Roman"/>
          <w:b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sr-RS"/>
        </w:rPr>
        <w:t>Начелник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 xml:space="preserve">               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Општ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ин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ске управе општине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sz w:val="22"/>
          <w:szCs w:val="22"/>
          <w:lang w:val="sr-CS"/>
        </w:rPr>
        <w:tab/>
        <w:tab/>
        <w:tab/>
        <w:tab/>
        <w:tab/>
        <w:t xml:space="preserve">                                    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Arial" w:cs="Times New Roman" w:ascii="Times New Roman" w:hAnsi="Times New Roman"/>
          <w:b w:val="false"/>
          <w:bCs/>
          <w:sz w:val="22"/>
          <w:szCs w:val="22"/>
          <w:lang w:val="sr-CS"/>
        </w:rPr>
        <w:tab/>
        <w:tab/>
        <w:tab/>
        <w:tab/>
        <w:tab/>
        <w:t xml:space="preserve">                 </w:t>
        <w:tab/>
        <w:t xml:space="preserve">                            </w:t>
      </w:r>
      <w:r>
        <w:rPr>
          <w:rFonts w:eastAsia="Arial" w:cs="Times New Roman" w:ascii="Times New Roman" w:hAnsi="Times New Roman"/>
          <w:b w:val="false"/>
          <w:bCs/>
          <w:sz w:val="22"/>
          <w:szCs w:val="22"/>
          <w:lang w:val="sr-RS"/>
        </w:rPr>
        <w:t>Драган Голуб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  <w:lang w:val="sr-CS"/>
    </w:rPr>
  </w:style>
  <w:style w:type="character" w:styleId="WW8Num2z0">
    <w:name w:val="WW8Num2z0"/>
    <w:qFormat/>
    <w:rPr>
      <w:b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8z0">
    <w:name w:val="WW8Num88z0"/>
    <w:qFormat/>
    <w:rPr>
      <w:b/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26Z</dcterms:created>
  <dc:creator/>
  <dc:description/>
  <dc:language>en-US</dc:language>
  <cp:lastModifiedBy/>
  <cp:lastPrinted>2016-12-12T14:40:00Z</cp:lastPrinted>
  <dcterms:modified xsi:type="dcterms:W3CDTF">2017-10-03T08:28:53Z</dcterms:modified>
  <cp:revision>9</cp:revision>
  <dc:subject/>
  <dc:title/>
</cp:coreProperties>
</file>