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3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sz w:val="22"/>
                <w:szCs w:val="22"/>
              </w:rPr>
              <w:t>Наручила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sr-RS"/>
              </w:rPr>
              <w:t xml:space="preserve">Општинска управа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Балканд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eastAsia="Arial"/>
                <w:shd w:fill="auto" w:val="clear"/>
                <w:lang w:val="sr-CS"/>
              </w:rPr>
            </w:pPr>
            <w:r>
              <w:rPr>
                <w:sz w:val="22"/>
                <w:szCs w:val="22"/>
              </w:rPr>
              <w:t>Број одлук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  <w:lang w:val="sr-CS"/>
              </w:rPr>
              <w:t>404 –</w:t>
            </w:r>
            <w:r>
              <w:rPr>
                <w:rFonts w:eastAsia="Arial"/>
                <w:shd w:fill="auto" w:val="clear"/>
                <w:lang w:val="sr-RS"/>
              </w:rPr>
              <w:t>69</w:t>
            </w:r>
            <w:r>
              <w:rPr>
                <w:rFonts w:eastAsia="Arial"/>
                <w:shd w:fill="auto" w:val="clear"/>
                <w:lang w:val="sr-CS"/>
              </w:rPr>
              <w:t>/201</w:t>
            </w:r>
            <w:r>
              <w:rPr>
                <w:rFonts w:eastAsia="Arial"/>
                <w:shd w:fill="auto" w:val="clear"/>
                <w:lang w:val="sr-RS"/>
              </w:rPr>
              <w:t>9-14/8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24.05.201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69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9-14/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5.2019. го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</w:p>
    <w:p>
      <w:pPr>
        <w:pStyle w:val="Normal"/>
        <w:jc w:val="center"/>
        <w:rPr>
          <w:rStyle w:val="PageNumber"/>
          <w:rFonts w:ascii="Times New Roman" w:hAnsi="Times New Roman" w:eastAsia="TimesNewRomanPSMT;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отвореном поступку јавне набавк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PageNumber"/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звођење радова на партерном уређењу испред центра за културу у Димитровграду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, редни број ЈН 8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en-US" w:eastAsia="zxx" w:bidi="zxx"/>
        </w:rPr>
        <w:t>Р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</w:rPr>
        <w:t xml:space="preserve">понуд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ЈП „КОМУНАЛАЦ“ Димитровград, ул.Балканска бр. 30 18320 Димитровград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број понуде 1369-1/19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05.2019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год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код понуђача, односно 40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-96/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 xml:space="preserve">-14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0.05.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 год. заведена код наручио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5.04.2019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год. до</w:t>
      </w:r>
      <w:r>
        <w:rPr>
          <w:rFonts w:cs="Times New Roman" w:ascii="Times New Roman" w:hAnsi="Times New Roman"/>
          <w:sz w:val="24"/>
          <w:szCs w:val="24"/>
        </w:rPr>
        <w:t xml:space="preserve">нео одлуку о покретању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>у отвореном поступку број 8</w:t>
      </w:r>
      <w:r>
        <w:rPr>
          <w:rFonts w:cs="Times New Roman" w:ascii="Times New Roman" w:hAnsi="Times New Roman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за јавну набавку </w:t>
      </w:r>
      <w:r>
        <w:rPr>
          <w:rFonts w:cs="Times New Roman" w:ascii="Times New Roman" w:hAnsi="Times New Roman"/>
          <w:sz w:val="24"/>
          <w:szCs w:val="24"/>
          <w:lang w:val="sr-RS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PageNumber"/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Извођење радова на партерном уређењу испред центра за културу у Димитровград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назив и ознака из општег речника набавк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45111200 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ови на припреми и рашчишћавању градилишта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zxx" w:bidi="zxx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5400000</w:t>
      </w:r>
      <w:r>
        <w:rPr>
          <w:rFonts w:cs="Times New Roman" w:ascii="Times New Roman" w:hAnsi="Times New Roman"/>
          <w:sz w:val="24"/>
          <w:szCs w:val="24"/>
        </w:rPr>
        <w:t>– з</w:t>
      </w:r>
      <w:r>
        <w:rPr>
          <w:rFonts w:cs="Times New Roman" w:ascii="Times New Roman" w:hAnsi="Times New Roman"/>
          <w:sz w:val="24"/>
          <w:szCs w:val="24"/>
          <w:lang w:val="sr-RS"/>
        </w:rPr>
        <w:t>авршни грађевински радови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>45311100 – радови на постављању електричних инсталациј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наведену јавну набавку наручилац је објавио позив за  подношење понуда на Порталу јавних набавки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адреси наручиоца и 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 xml:space="preserve">на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Порталу службених гласила РС и база прописа, </w:t>
      </w:r>
      <w:r>
        <w:rPr>
          <w:rFonts w:cs="Times New Roman" w:ascii="Times New Roman" w:hAnsi="Times New Roman"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9.04.2019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 г</w:t>
      </w:r>
      <w:r>
        <w:rPr>
          <w:rFonts w:cs="Times New Roman" w:ascii="Times New Roman" w:hAnsi="Times New Roman"/>
          <w:sz w:val="24"/>
          <w:szCs w:val="24"/>
        </w:rPr>
        <w:t>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Средства за наведену набавку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пр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едвиђена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Одлу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>буџ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општине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за 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. годину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у делу: 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аздео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5 - Општинска упра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ојекат 1501-02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Узми рачун и победи- уређење платоа испред Центра за култур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функциј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6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позиц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, економска класификац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511 Зграде и грађевински објекти, у износу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6.250.000,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са пдв-ом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Предметна набавка </w:t>
      </w:r>
      <w:r>
        <w:rPr>
          <w:rStyle w:val="PageNumber"/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звођење радова на партерном уређењу испред центра за културу у Димитровгра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се налази 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измени и допуни пла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набавки за 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ра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, 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6.25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.000,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е 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69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9-14/7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24.05.2019</w:t>
      </w:r>
      <w:r>
        <w:rPr>
          <w:rFonts w:cs="Times New Roman" w:ascii="Times New Roman" w:hAnsi="Times New Roman"/>
          <w:sz w:val="24"/>
          <w:szCs w:val="24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       </w:t>
      </w:r>
    </w:p>
    <w:tbl>
      <w:tblPr>
        <w:tblW w:w="997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245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PageNumber"/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sz w:val="24"/>
                <w:szCs w:val="24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јавне набав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Style w:val="PageNumber"/>
                <w:rFonts w:eastAsia="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zxx" w:bidi="zxx"/>
              </w:rPr>
              <w:t>Извођење радова на партерном уређењу испред центра за културу у Димитровград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назив и ознака из општег речника набав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45111200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адови на припреми и рашчишћавању градилишт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4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вршни грађевински радов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45311100 – радови на постављању електричних инсталација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јавне набав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RS"/>
              </w:rPr>
              <w:t>Р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9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ДВ-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6.250.000,00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ДВ-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4.951.458,75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 ПДВ-о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.941.750,5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20.05.2019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10,0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сати, пристигле су понуде следећих понуђача, и то по наведеном редоследу:</w:t>
      </w:r>
    </w:p>
    <w:tbl>
      <w:tblPr>
        <w:tblW w:w="1008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85"/>
        <w:gridCol w:w="1770"/>
        <w:gridCol w:w="151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96/2019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П „КОМУНАЛАЦ“ Димитровград, ул.Балканска бр. 30 18320 Димитровгр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.05.201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.05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019-1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нуђача: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влашћени члан групе: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Д“ ЗЛАТКО ЈОВАНОВИЋ“ доо Пирот, ул. Бранка Радичевића бр.20, 18300 Пиро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члан груп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: 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“Црна Трава“ Лесковац, ул. Пана Ђукића бр.18, 16000 Лесковац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.05.2019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.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ије било неблаговремених понуда.</w:t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spacing w:before="0" w:after="0"/>
        <w:ind w:left="0" w:right="3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99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00"/>
        <w:gridCol w:w="2490"/>
        <w:gridCol w:w="460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96/2019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П „КОМУНАЛАЦ“ Димитровград, ул.Балканска бр. 30 18320 Димитровград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Понуђач је у  понуди исказао цену од  4.951.458,75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динара. </w:t>
            </w:r>
          </w:p>
          <w:p>
            <w:pPr>
              <w:pStyle w:val="Normal"/>
              <w:snapToGrid w:val="false"/>
              <w:spacing w:lineRule="auto" w:line="276" w:before="0" w:after="0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Комисија за јавне набавке ј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након отварања понуд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у поступку стручне оцене понуд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извршила рачунску провер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пред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и предрачу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радов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том приликом установ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д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онуђа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ЈП „КОМУНАЛАЦ“ Димитров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н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рачунских грешака у истом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онуд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019-1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нуђача: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влашћени члан групе: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Д“ ЗЛАТКО ЈОВАНОВИЋ“ доо Пирот, ул. Бранка Радичевића бр.20, 18300 Пиро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члан груп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: 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“Црна Трава“ Лесковац, ул. Пана Ђукића бр.18, 16000 Лесковац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онуђач је у понуди исказао цену о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5.758.932,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динара. </w:t>
            </w:r>
          </w:p>
          <w:p>
            <w:pPr>
              <w:pStyle w:val="Normal"/>
              <w:snapToGrid w:val="false"/>
              <w:spacing w:lineRule="auto" w:line="276" w:before="0" w:after="0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Комисија за јавне набавке ј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након отварања понуд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у поступку стручне оцене понуд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извршила рачунску провер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пред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и предрачу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радов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том приликом установ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д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понуђач Овлашћени члан групе: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влашћени члан групе: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Д“ ЗЛАТКО ЈОВАНОВИЋ“ доо Пирот, ул. Бранка Радичевића бр.20, 18300 Пиро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члан груп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76" w:before="0" w:after="0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АД“Црна Трава“ Лесковац, ул. Пана Ђукића бр.18, 16000 Лескова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н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рачунских грешака у истом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онуд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Називи, односно имена понуђача чије су понуде одбијене и разлози за њихово одбијање:</w:t>
      </w:r>
    </w:p>
    <w:tbl>
      <w:tblPr>
        <w:tblW w:w="989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25"/>
        <w:gridCol w:w="483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 којим је понуда заведе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осилац понуд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ози за одбијање понуд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4620"/>
        <w:gridCol w:w="5136"/>
      </w:tblGrid>
      <w:tr>
        <w:trPr>
          <w:trHeight w:val="46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ЈП „КОМУНАЛАЦ“ Димитровград, ул.Балканска бр. 30 18320 Димитровград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4.951.458,75 динара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нуђача: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влашћени члан групе: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Д“ ЗЛАТКО ЈОВАНОВИЋ“ доо Пирот, ул. Бранка Радичевића бр.20, 18300 Пиро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члан груп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: 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“Црна Трава“ Лесковац, ул. Пана Ђукића бр.18, 16000 Лесковац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5.758.932,9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динара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ија, после стручне оцене понуда, констатује да је </w:t>
      </w:r>
      <w:r>
        <w:rPr>
          <w:rFonts w:cs="Times New Roman" w:ascii="Times New Roman" w:hAnsi="Times New Roman"/>
          <w:sz w:val="24"/>
          <w:szCs w:val="24"/>
          <w:lang w:val="sr-RS"/>
        </w:rPr>
        <w:t>благовремена, одговарајућа, прихватљива и најповољнија понуда са најнижом понуђен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ценом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понуд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ЈП „КОМУНАЛАЦ“ Димитровград, ул.Балканска бр. 30 18320 Димитровград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број понуде 1369-1/19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05.2019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год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код понуђача, односно 40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-96/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 xml:space="preserve">-14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0.05.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. заведена код наручиоц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и предлаже  наручиоцу његов избор.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Изабрани понуђач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н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извршава набавку уз помоћ подизвођач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говорно лице наручиоца прихватило је предлог Комисије за јавне набавке о избору најповољније понуде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ЈП „КОМУНАЛАЦ“ Димитровград, ул.Балканска бр. 30 18320 Димитровград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број понуде 1369-1/19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05.2019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год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код понуђача, односно 40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-96/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 xml:space="preserve">-14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0.05.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. заведена код наручиоца , </w:t>
      </w:r>
      <w:r>
        <w:rPr>
          <w:rFonts w:cs="Times New Roman" w:ascii="Times New Roman" w:hAnsi="Times New Roman"/>
          <w:sz w:val="24"/>
          <w:szCs w:val="24"/>
        </w:rPr>
        <w:t xml:space="preserve">те је на основу овлашће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 члана 108. ЗЈН </w:t>
      </w:r>
      <w:r>
        <w:rPr>
          <w:rFonts w:cs="Times New Roman" w:ascii="Times New Roman" w:hAnsi="Times New Roman"/>
          <w:sz w:val="24"/>
          <w:szCs w:val="24"/>
        </w:rPr>
        <w:t xml:space="preserve">донело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  <w:lang w:val="sr-RS"/>
        </w:rPr>
        <w:t>уку као у диспозити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ган Голу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/>
  <dc:description/>
  <dc:language>en-US</dc:language>
  <cp:lastModifiedBy>User</cp:lastModifiedBy>
  <cp:lastPrinted>2011-07-27T13:28:00Z</cp:lastPrinted>
  <dcterms:modified xsi:type="dcterms:W3CDTF">2014-07-11T08:10:00Z</dcterms:modified>
  <cp:revision>4</cp:revision>
  <dc:subject/>
  <dc:title/>
</cp:coreProperties>
</file>