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shd w:fill="auto" w:val="clear"/>
                <w:lang w:val="sr-RS"/>
              </w:rPr>
              <w:t xml:space="preserve">404 – 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Latn-RS"/>
              </w:rPr>
              <w:t>251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RS"/>
              </w:rPr>
              <w:t>/201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Latn-RS"/>
              </w:rPr>
              <w:t>9</w:t>
            </w:r>
            <w:r>
              <w:rPr>
                <w:rFonts w:eastAsia="Arial" w:cs="Times New Roman"/>
                <w:sz w:val="24"/>
                <w:szCs w:val="24"/>
                <w:shd w:fill="auto" w:val="clear"/>
                <w:lang w:val="sr-RS"/>
              </w:rPr>
              <w:t>-14</w:t>
            </w:r>
            <w:r>
              <w:rPr>
                <w:rFonts w:eastAsia="Arial"/>
                <w:lang w:val="sr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24.01.2020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25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24.01.20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Сигма ентеријери“ , доо Димитровград Белеш бб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01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7.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7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12</w:t>
      </w:r>
      <w:r>
        <w:rPr>
          <w:rFonts w:cs="Times New Roman" w:ascii="Times New Roman" w:hAnsi="Times New Roman"/>
          <w:sz w:val="24"/>
          <w:szCs w:val="24"/>
          <w:lang w:val="sr-RS"/>
        </w:rPr>
        <w:t>.2019</w:t>
      </w:r>
      <w:r>
        <w:rPr>
          <w:rFonts w:cs="Times New Roman" w:ascii="Times New Roman" w:hAnsi="Times New Roman"/>
          <w:sz w:val="24"/>
          <w:szCs w:val="24"/>
          <w:lang w:val="sr-CS"/>
        </w:rPr>
        <w:t>.год. донео одлуку о покретањ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8Д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бавка намештаја за потребе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Ц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ентра за развој омладинског спорт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назив и ознака из општег речника набавке: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амештај - 3910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Уговором о донацији број 400-1043/2018-16 од 18.10.2018. год., потписаним од стране општине Димитровград и Канцеларије Уједињених Нација за пројектне услуге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UNOPS-EUPRO-2018-grant-061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обезбеђена су средства у износу 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xx" w:bidi="zxx"/>
        </w:rPr>
        <w:t>550.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00 динара без пдв-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xx" w:bidi="zxx"/>
        </w:rPr>
        <w:t>660.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са обрачунатим пдв-ом за Унапређење спортске инфраструкту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II Измени и допуни плана набавк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бавка намештаја за потребе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Ц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ентра за развој омладинског спорт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>550.0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,00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31.12.</w:t>
      </w:r>
      <w:r>
        <w:rPr>
          <w:rFonts w:cs="Times New Roman" w:ascii="Times New Roman" w:hAnsi="Times New Roman"/>
          <w:sz w:val="24"/>
          <w:szCs w:val="24"/>
          <w:lang w:val="sr-RS"/>
        </w:rPr>
        <w:t>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51/2019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4.01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45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Набавка намештаја за потребе </w:t>
            </w:r>
            <w:r>
              <w:rPr>
                <w:rStyle w:val="PageNumber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Latn-RS" w:eastAsia="zxx" w:bidi="zxx"/>
              </w:rPr>
              <w:t>Ц</w:t>
            </w:r>
            <w:r>
              <w:rPr>
                <w:rStyle w:val="PageNumber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ентра за развој омладинског спорт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н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Намештај - 39100000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550.0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389.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,00 динар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466.80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7.01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8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404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Сигма ентеријери“ , доо Димитровград Белеш бб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Latn-RS" w:eastAsia="zh-CN" w:bidi="ar-SA"/>
              </w:rPr>
              <w:t>17.01.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sr-Latn-RS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Latn-RS" w:eastAsia="zh-CN" w:bidi="ar-SA"/>
              </w:rPr>
              <w:t>08.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404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Сигма ентеријери“ , доо Димитровград Белеш бб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389.0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14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9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7"/>
        <w:gridCol w:w="5160"/>
      </w:tblGrid>
      <w:tr>
        <w:trPr>
          <w:trHeight w:val="40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. 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Сигма ентеријери“ , доо Димитровград Белеш бб, 18320 Димитровгра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389.00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Сигма ентеријери“ , доо Димитровград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8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/1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бавка намештаја за потребе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Ц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ентра за развој омладинског спорт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Сигма ентеријери“ , доо Димитровград Белеш бб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01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7.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7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ab/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Сигма ентеријери“ , доо Димитровград Белеш бб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01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7.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7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Д</w:t>
      </w:r>
      <w:r>
        <w:rPr>
          <w:rFonts w:cs="Times New Roman" w:ascii="Times New Roman" w:hAnsi="Times New Roman"/>
          <w:sz w:val="24"/>
          <w:szCs w:val="24"/>
          <w:lang w:val="sr-RS"/>
        </w:rPr>
        <w:t>раган Голуб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/>
  <cp:lastPrinted>1995-11-21T17:41:00Z</cp:lastPrinted>
  <dcterms:modified xsi:type="dcterms:W3CDTF">2020-01-27T07:47:50Z</dcterms:modified>
  <cp:revision>13</cp:revision>
  <dc:subject/>
  <dc:title/>
</cp:coreProperties>
</file>