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ска управа о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Вршење геодетских услуг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 потребе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71250000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хитектонске, техничке и геодетске усл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6У/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6.03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уговор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под бројем 400-   /19-16 од 01.04.2019 односно 10У-111/19 од 05.04.2019 год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Вујадин Петровић ПР Агенција за пружање геодетских услуга Београд „БГА ГЕОМЕТАР“ Београд, ул. Устаничка 189 а лок 21,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111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2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Годишњ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јав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 , процењене вредности у износу од 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250.000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.25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Наручилац је у овом поступку пр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 xml:space="preserve">Највиша понуђе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јединич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це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за различите врсте услуг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sr-Latn-RS"/>
        </w:rPr>
        <w:t>746.610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sr-RS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275.4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46.610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75.45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Јединичне цене услуга на годишњем нивоу из прихваћене понуде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111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2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едвиђена сред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годишњем нивоу изно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.250.000,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динара без ПДВ-а, а 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рачунат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ПДВ-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50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00 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што представља износ предвиђ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уком о буџету наручиоца и Годишњим планом набавки з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26.03.201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Уговор са наведеним добављачем закључен је 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05.04.201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и подаци о добављач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Вујадин Петровић ПР Агенција за пружање геодетских услуга Београд „БГА ГЕОМЕТАР“ Београд, ул. Устаничка 189 а лок 21,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111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2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ршења услуга односно до утрошка саредстава предвиђених Одлуком о буџету наручиоца и Годишњим планом набавки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