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Latn-RS"/>
              </w:rPr>
              <w:t>84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Latn-RS"/>
              </w:rPr>
              <w:t>9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3.05</w:t>
            </w:r>
            <w:r>
              <w:rPr>
                <w:rFonts w:eastAsia="Arial"/>
                <w:lang w:val="sr-RS"/>
              </w:rPr>
              <w:t>.201</w:t>
            </w:r>
            <w:r>
              <w:rPr>
                <w:rFonts w:eastAsia="Arial"/>
                <w:lang w:val="sr-Latn-RS"/>
              </w:rPr>
              <w:t>9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8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3.05.20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2-5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5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05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5.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5Д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услуге одржавања и поправки - 50000000,  расветна опрема и електричне светиљке -315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едвиђена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 Одлуком о буџету општине Димитровград за 2019.год.: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, програм 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комуналне делатности, активност 0001-управљање/одржавање јавним осветљењем,функција 640, број позиције 107, економска класификација- 425 – Текуће попр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, процењене вредности у износу од 1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16.0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5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84/2019-14/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3.05.201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одржавања јавне расвете на територији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услуге одржавања и поправки - 50000000,  расветна опрема и електричне светиљке -315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.116.0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913.175,00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.095.81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05.20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1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tbl>
      <w:tblPr>
        <w:tblW w:w="97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05"/>
        <w:gridCol w:w="1650"/>
        <w:gridCol w:w="14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9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Електродеми“ д.о.о. Димитров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Балканска 61/А, 18320 Димитровгр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7.05.2019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0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404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 Балканска 10, 18320 Димитровгр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.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tbl>
      <w:tblPr>
        <w:tblW w:w="97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9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Електродеми“ д.о.о. Димитров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Балканска 61/А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.082.2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404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 Балканска 10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913.175,00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11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7"/>
        <w:gridCol w:w="5130"/>
      </w:tblGrid>
      <w:tr>
        <w:trPr>
          <w:trHeight w:val="4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 Балканска 10, 18320 Димитровгр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913.175,00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Електродеми“ д.о.о. Димитров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Балканска 61/А, 18320 Димитровград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.082.2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Електродеми“ д.о.о.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у поступку јавне набавке број 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Д/19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2-5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5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05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-5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5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05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Д</w:t>
      </w:r>
      <w:r>
        <w:rPr>
          <w:rFonts w:cs="Times New Roman" w:ascii="Times New Roman" w:hAnsi="Times New Roman"/>
          <w:sz w:val="24"/>
          <w:szCs w:val="24"/>
          <w:lang w:val="sr-RS"/>
        </w:rPr>
        <w:t>раган Голуб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