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Услуге помоћи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у кући за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(за децу и младе са сметњама у развоју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6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9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0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ла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>1.2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. , процењене вредности у износу од 4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000.000,0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.999.166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/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>3.999.166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3.999.166,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 06.02.201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8.02.201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носно до краја 2019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