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>Општин</w:t>
            </w:r>
            <w:r>
              <w:rPr>
                <w:rFonts w:eastAsia="Arial"/>
                <w:lang w:val="sr-RS"/>
              </w:rPr>
              <w:t>ска управа општине</w:t>
            </w:r>
            <w:r>
              <w:rPr>
                <w:rFonts w:eastAsia="Arial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9/2019-1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RS"/>
              </w:rPr>
              <w:t>05</w:t>
            </w:r>
            <w:r>
              <w:rPr>
                <w:rFonts w:eastAsia="Arial"/>
                <w:lang w:val="sr-Latn-RS"/>
              </w:rPr>
              <w:t>.02.201</w:t>
            </w:r>
            <w:r>
              <w:rPr>
                <w:rFonts w:eastAsia="Arial"/>
                <w:lang w:val="sr-RS"/>
              </w:rPr>
              <w:t>9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14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05.02.2019.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  <w:lang w:val="sr-RS"/>
        </w:rPr>
        <w:t>, 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NewRomanPS-BoldMT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Услуге социјалне заштите – Инклузивна играоница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број ЈН 3У/19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дружење „ЕДУКАТИВНИ ЦЕНТАР ЦАРИБРОД“ Димитровград,  ул.Теслина бб. 18320 Димитров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поднео понуду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 заведене код понуђача, односно бро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5.01.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3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 кући за децу и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5.01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9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5.02.201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3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NewRomanPS-BoldMT;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en-US" w:bidi="zxx"/>
              </w:rPr>
              <w:t>Услуге социјалне заштите – Инклузивна играониц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6.250.000,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6.250.000,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/ (није у систему пдв-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        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су Одлуком о измени и допуни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Одлук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е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о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en-GB"/>
        </w:rPr>
        <w:t xml:space="preserve">.год.,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раздео 5-општинска управа,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>070,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Програм 0901-0003 – дневне услуге у заједници, позиција 35,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en-GB"/>
        </w:rPr>
        <w:t xml:space="preserve"> економска класификација 47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накнаде за социјалну заштиту из буџета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лан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јавних набавки за 201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 годину у делу -  услуга, под редним бројем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1.2.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 , процењене вредности у износу од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6.250.000,00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Општинска управа општине Димитровград покреће поступак ЈНМВ бр. 3У/19, а председник општине потписује уговор у складу са Законом о локалној самоуправи  („Службени гласник РС“ број 129/2007 и 83/2014 и др. закони) и чл.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 xml:space="preserve">75.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Статута општине Димитровград  („Службени лист града Ниша“ бр. 28/14 - пречишћен текст и 72/15)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Сходно члану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39а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ЗЈН („Сл.гл.РС“, бр.124/12,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), на набавке услуга из Прилог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2, могу да се примене одредбе ЗЈН којима се уређују јавне набавке мале вредности, без обзира на процењену вредност јавне набавке. У услуге из члана 39а, према Прилогу 2, спадају здравствене и социјалне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ab/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CS" w:eastAsia="en-US"/>
        </w:rPr>
        <w:t>с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 w:eastAsia="en-US"/>
        </w:rPr>
        <w:t xml:space="preserve">оцијалне заштите – Инклузивна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Latn-RS" w:eastAsia="en-US"/>
        </w:rPr>
        <w:t>игра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 w:eastAsia="en-US"/>
        </w:rPr>
        <w:t>оница врши се у свему према Правилнику о условима обезбеђивања и пружања иновативне услуге – Инклузивна радионица број 06-4/19-15/131/3 од 22.01.2019. год. и Правилнику о утврђивању критеријума за учешће корисника у цени услуге Инклузивна радионица број  06-4/19-15/131/4 од 22.01.2019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>.02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3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8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43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0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Удружење „ЕДУКАТИВНИ ЦЕНТАР ЦАРИБРОД“ Димитровград,  ул.Теслина бб.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RS"/>
              </w:rPr>
              <w:t>04</w:t>
            </w:r>
            <w:r>
              <w:rPr>
                <w:shd w:fill="auto" w:val="clear"/>
                <w:lang w:val="sr-CS"/>
              </w:rPr>
              <w:t>.02.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shd w:fill="auto" w:val="clear"/>
                <w:lang w:val="sr-CS"/>
              </w:rPr>
              <w:t>1</w:t>
            </w:r>
            <w:r>
              <w:rPr>
                <w:shd w:fill="auto" w:val="clear"/>
                <w:lang w:val="sr-RS"/>
              </w:rPr>
              <w:t>0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5"/>
        <w:gridCol w:w="3630"/>
        <w:gridCol w:w="35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 без пдв-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0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Удружење „ЕДУКАТИВНИ ЦЕНТАР ЦАРИБРОД“ Димитровград,  ул.Теслина бб. 18320 Димитровград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6.250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90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6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0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5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Удружење „ЕДУКАТИВНИ ЦЕНТАР ЦАРИБРОД“ Димитровград,  ул.Теслина бб. 18320 Димитровград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6.250.000,0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3У/19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en-US" w:bidi="zxx"/>
        </w:rPr>
        <w:t>Услуге социјалне заштите – Инклузивна играониц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„ЕДУКАТИВНИ ЦЕНТАР ЦАРИБРОД“ Димитровград,  ул.Теслина бб.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 заведене код понуђача , односно бро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Изабрани понуђач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„ЕДУКАТИВНИ ЦЕНТАР ЦАРИБРОД“ Димитровград, ул.Теслина бб. 18320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понуда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 заведене код понуђача, односно бро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ган Голубов,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