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слуге социјалне заштите – Инклузивна играониц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9-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8.02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476349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7029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ла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јавних набавки за 20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>1.2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, процењене вредности у износу од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RS"/>
        </w:rPr>
        <w:t>6.250.00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6.250.000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/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6.250.000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6.250.000,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05.02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>Уговор са наведеним добављачем закључен је дана 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02.201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476349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7029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говора , до краја 2019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