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азив и адреса наручиоца: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>пштин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Димитровгра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www.dimitrovgrad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Редни број јавне набавке у плану набавк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и: 1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о закљученом уг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У </w:t>
      </w:r>
      <w:r>
        <w:rPr>
          <w:rFonts w:cs="Times New Roman" w:ascii="Times New Roman" w:hAnsi="Times New Roman"/>
          <w:sz w:val="24"/>
          <w:szCs w:val="24"/>
        </w:rPr>
        <w:t>поступку јавне набавке мале вредности добар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-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r-CS" w:eastAsia="en-US" w:bidi="zxx"/>
        </w:rPr>
        <w:t>Избор пружаоца услуга Ц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l-SI" w:eastAsia="zxx" w:bidi="zxx"/>
        </w:rPr>
        <w:t>ентр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r-RS" w:eastAsia="zxx" w:bidi="zxx"/>
        </w:rPr>
        <w:t>а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l-SI" w:eastAsia="zxx" w:bidi="zxx"/>
        </w:rPr>
        <w:t xml:space="preserve"> за хипорехабилитацију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sr-RS" w:eastAsia="zxx" w:bidi="zxx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 xml:space="preserve">услуге социјалне заштите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 xml:space="preserve">-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  <w:t>85310000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ЈН бр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, наручилац је донео одлуку о 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дели уговора на основу које је закључен уговор о јавној набавци, број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400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161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/20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19-16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од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18.02.2019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.годин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веден код наручиоца,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са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  <w:lang w:val="sr-RS"/>
        </w:rPr>
        <w:t>Александра Јовичић ПР Агенција за пружање услуга социјалне заштите без смештаја „НИВЕУС ТИМ“ Горњи Милановац, Тихомира Матијевића 8 32300 Горњи Милановац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 ПИБ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109570180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матични број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6427366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ab/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Предметна набавка се налази у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лан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у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јавних набавки за 20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9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 годину у делу -  услуга, под редним бројем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1.2.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 , процењене вредности у износу од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4.708.333.000,00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Уговорена вредност јавне набавке износ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4.700.00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Критеријум за доделу уговора у овом поступку јавне набавке је: најнижа понуђена ц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ве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Највиша понуђена цена  износи 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.833.33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динара, а најнижа изно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sr-Latn-RS"/>
        </w:rPr>
        <w:t>4.700.000,0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дин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Код прихватљивих понуда највиша понуђена цена износ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___/___ </w:t>
      </w:r>
      <w:r>
        <w:rPr>
          <w:rFonts w:cs="Times New Roman" w:ascii="Times New Roman" w:hAnsi="Times New Roman"/>
          <w:sz w:val="24"/>
          <w:szCs w:val="24"/>
          <w:lang w:val="en-GB"/>
        </w:rPr>
        <w:t>динара, а најнижа износи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sr-Latn-RS"/>
        </w:rPr>
        <w:t>4.700.000,00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дин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Наручилац је донео Одлуку о додели уговора дана 07.02.2019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ab/>
        <w:t xml:space="preserve">Уговор са наведеним добављачем закључен је дана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18.02.2019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и подаци о добављачу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r-RS"/>
        </w:rPr>
        <w:t>Александра Јовичић ПР Агенција за пружање услуга социјалне заштите без смештаја „НИВЕУС ТИМ“ Горњи Милановац, Тихомира Матијевића 8 32300 Горњи Милановац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 ПИБ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109570180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матични број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6427366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 xml:space="preserve">Уговор је закључ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извршења обаве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з угово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односно до краја 2019.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ab/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Део или вредност уговора који ће се извршити преко подизвођача: /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ab/>
        <w:t>Околности које представљају основ за измену уговора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/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30Z</dcterms:created>
  <dc:creator/>
  <dc:description/>
  <dc:language>en-US</dc:language>
  <cp:lastModifiedBy/>
  <dcterms:modified xsi:type="dcterms:W3CDTF">2013-07-18T06:55:57Z</dcterms:modified>
  <cp:revision>4</cp:revision>
  <dc:subject/>
  <dc:title/>
</cp:coreProperties>
</file>