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7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CS"/>
              </w:rPr>
              <w:t>404 –</w:t>
            </w:r>
            <w:r>
              <w:rPr>
                <w:rFonts w:eastAsia="Arial"/>
                <w:shd w:fill="auto" w:val="clear"/>
                <w:lang w:val="sr-Latn-RS"/>
              </w:rPr>
              <w:t>271</w:t>
            </w:r>
            <w:r>
              <w:rPr>
                <w:rFonts w:eastAsia="Arial"/>
                <w:shd w:fill="auto" w:val="clear"/>
                <w:lang w:val="sr-CS"/>
              </w:rPr>
              <w:t>/201</w:t>
            </w:r>
            <w:r>
              <w:rPr>
                <w:rFonts w:eastAsia="Arial"/>
                <w:shd w:fill="auto" w:val="clear"/>
                <w:lang w:val="sr-RS"/>
              </w:rPr>
              <w:t>9-14/</w:t>
            </w:r>
            <w:r>
              <w:rPr>
                <w:rFonts w:eastAsia="Arial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7</w:t>
            </w:r>
            <w:r>
              <w:rPr>
                <w:lang w:val="sr-RS"/>
              </w:rPr>
              <w:t>.01.202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7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6.01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поступку јавне набавке мале вредн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назив и ознака из општег речника набавке: 60100000 – услуге друмског превоз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, редни број ЈН 22У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ача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MAXA TOURS доо Пирот ул. Јерине Николић 54 18300 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. за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6.12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год. до</w:t>
      </w:r>
      <w:r>
        <w:rPr>
          <w:rFonts w:cs="Times New Roman" w:ascii="Times New Roman" w:hAnsi="Times New Roman"/>
          <w:sz w:val="24"/>
          <w:szCs w:val="24"/>
        </w:rPr>
        <w:t xml:space="preserve">нео одлуку о покретању јавне набавк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22У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услуг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назив и ознака из општег речника набавке: 60100000 – услуге друмског прев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6.1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</w:t>
      </w:r>
      <w:r>
        <w:rPr>
          <w:rFonts w:cs="Times New Roman" w:ascii="Times New Roman" w:hAnsi="Times New Roman"/>
          <w:sz w:val="24"/>
          <w:szCs w:val="24"/>
        </w:rPr>
        <w:t>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Средства су обезбеђе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Одлуком о измени и допуни одлук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. годину у разделу 5- општинска управа, функција 070 социјална помоћ угроженом становништву некласификована на другом месту, програмска активност 0901-0008 подршка особама са инвалидитетом, позиција 39, економска класификациј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472 накнада за социјалну заштиту из буџ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Средства су обезбеђе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Одлуком о измени и допуни одлук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. годину у разделу 5- општинска управа, функција 040 поросица и деца, програмска активност 0901-0006 подршка деци и породици са децом, позиција 32, економска класификација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472 накнада за социјалну заштиту из буџет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назив и ознака из општег речника набавке: 60100000 – услуге друмског превоз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 процењене вредности у износу од 4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45.454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а је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7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6.01.2020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10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7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ar-SA" w:bidi="zxx"/>
              </w:rPr>
              <w:t>Пружање услуге бесплатног превоза на територији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назив и ознака из општег речника набавке: 60100000 – услуге друмског превоз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22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shd w:fill="auto" w:val="clear"/>
                <w:lang w:val="sr-Latn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shd w:fill="auto" w:val="clear"/>
                <w:lang w:val="sr-Latn-RS" w:eastAsia="zxx" w:bidi="zxx"/>
              </w:rPr>
              <w:t>4.545.454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4.479.791,94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/>
              </w:rPr>
              <w:t>4.927.771,1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jc w:val="both"/>
        <w:rPr/>
      </w:pPr>
      <w:r>
        <w:rPr/>
      </w:r>
    </w:p>
    <w:tbl>
      <w:tblPr>
        <w:tblW w:w="1011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4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/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AXA TOURS доо Пирот ул. Јерине Николић 54 183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10.01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10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490"/>
        <w:gridCol w:w="46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/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AXA TOURS доо Пирот ул. Јерине Николић 54 18300 Пирот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color w:val="000000"/>
                <w:lang w:val="sr-RS" w:eastAsia="zxx" w:bidi="zxx"/>
              </w:rPr>
              <w:t xml:space="preserve">Понуђач је у понуди исказао цену од  </w:t>
            </w:r>
            <w:r>
              <w:rPr>
                <w:rFonts w:eastAsia="TimesNewRomanPSMT;Times New Roman" w:cs="Times New Roman"/>
                <w:b/>
                <w:bCs/>
                <w:color w:val="000000"/>
                <w:kern w:val="2"/>
                <w:sz w:val="24"/>
                <w:szCs w:val="24"/>
                <w:lang w:val="sr-Latn-RS" w:eastAsia="zxx" w:bidi="zxx"/>
              </w:rPr>
              <w:t>4.479.800,00</w:t>
            </w:r>
            <w:r>
              <w:rPr>
                <w:rFonts w:eastAsia="TimesNewRomanPSMT;Times New Roman"/>
                <w:b/>
                <w:bCs/>
                <w:color w:val="000000"/>
                <w:lang w:val="sr-RS" w:eastAsia="zxx" w:bidi="zxx"/>
              </w:rPr>
              <w:t xml:space="preserve"> </w:t>
            </w:r>
            <w:r>
              <w:rPr>
                <w:color w:val="000000"/>
                <w:lang w:val="ru-RU" w:eastAsia="zxx" w:bidi="zxx"/>
              </w:rPr>
              <w:t xml:space="preserve">динара.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за јавне набавке је након отварања понуда, у поступку стручне оцене понуда, извршила рачунску проверу предмера и предрачуна радова и том приликом установила да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MAXA TOURS доо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има рачунских грешака у исто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је на основу члана 93. став 4. ЗЈН („Службени гласник РС“, 68/2015), да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13.01.20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.год.  упутила Допис број  404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271/2019-14/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онуђач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MAXA TOURS доо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да по пријему дописа, достави Сагласност за исправку уочених рачунских грешака, у свему како је прецизирано у допису за сагласност за исправку рачунских грешака. Понуђач је да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14.01.20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.год., путем мејла доставио, Сагласност за исправку рачунских грешака, тако да понуда понуђача уместо понуђених </w:t>
            </w:r>
            <w:r>
              <w:rPr>
                <w:rFonts w:eastAsia="TimesNewRomanPSMT;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4.479.8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динар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без пдв-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4.479.791,9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инара без пдв-а.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99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sr-Latn-C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sr-Latn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6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 xml:space="preserve">1.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MAXA TOURS доо Пирот ул. Јерине Николић 54 18300 Пирот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4.479.791,94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Комисија, после стручне оцене понуда, констатује да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благовремена, одговарајућа и прихватљива понуда са најнижом понуђеном ценом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ђача: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MAXA TOURS доо Пирот ул. Јерине Николић 54 18300 Пирот,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/20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.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год.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заведене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код понуђача, односно 404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-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/20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-14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.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год. заведен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код наручио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 предлаже  наручиоцу његов избор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MAXA TOURS доо Пирот ул. Јерине Николић 54 18300 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. заве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код наручиоца, </w:t>
      </w:r>
      <w:r>
        <w:rPr>
          <w:rFonts w:cs="Times New Roman" w:ascii="Times New Roman" w:hAnsi="Times New Roman"/>
          <w:sz w:val="24"/>
          <w:szCs w:val="24"/>
        </w:rPr>
        <w:t xml:space="preserve">те је на основу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члана 108. ЗЈН </w:t>
      </w:r>
      <w:r>
        <w:rPr>
          <w:rFonts w:cs="Times New Roman" w:ascii="Times New Roman" w:hAnsi="Times New Roman"/>
          <w:sz w:val="24"/>
          <w:szCs w:val="24"/>
        </w:rPr>
        <w:t xml:space="preserve">донело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  <w:lang w:val="sr-RS"/>
        </w:rPr>
        <w:t>уку као у диспозити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1-17T10:44:32Z</dcterms:modified>
  <cp:revision>5</cp:revision>
  <dc:subject/>
  <dc:title/>
</cp:coreProperties>
</file>