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270/201</w:t>
            </w:r>
            <w:r>
              <w:rPr>
                <w:rFonts w:eastAsia="Arial"/>
                <w:shd w:fill="auto" w:val="clear"/>
                <w:lang w:val="sr-Latn-RS"/>
              </w:rPr>
              <w:t>9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shd w:fill="auto" w:val="clear"/>
                <w:lang w:val="sr-RS"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31.01.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7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30.01.20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додели уговора </w:t>
      </w:r>
      <w:r>
        <w:rPr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/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рада 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јектне документације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а изградњу потпорног зида у ул. Сутјеска-Нешково,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ОРН: 71000000 - Архитектонске, грађевинске, инжењерске и инспекцијске услуге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, редни број ЈН 2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1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/1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 xml:space="preserve">понуда 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Ивекс плус доо Бабушниц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ул. Живојина Николића Брке бр.30 18330 Бабушн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27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02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2019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наручиоца </w:t>
      </w:r>
      <w:r>
        <w:rPr>
          <w:b w:val="false"/>
          <w:bCs w:val="false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shd w:fill="auto" w:val="clear"/>
          <w:lang w:val="ru-RU"/>
        </w:rPr>
      </w:pPr>
      <w:r>
        <w:rPr>
          <w:b/>
          <w:shd w:fill="auto" w:val="clear"/>
          <w:lang w:val="ru-RU"/>
        </w:rPr>
      </w:r>
    </w:p>
    <w:p>
      <w:pPr>
        <w:pStyle w:val="Normal"/>
        <w:jc w:val="center"/>
        <w:rPr>
          <w:b/>
          <w:b/>
          <w:shd w:fill="auto" w:val="clear"/>
          <w:lang w:val="ru-RU"/>
        </w:rPr>
      </w:pPr>
      <w:r>
        <w:rPr>
          <w:b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shd w:fill="auto" w:val="clear"/>
        </w:rPr>
        <w:tab/>
        <w:t xml:space="preserve">Наручилац је дана 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RS" w:eastAsia="zh-CN" w:bidi="hi-IN"/>
        </w:rPr>
        <w:t>25.12.2020</w:t>
      </w:r>
      <w:r>
        <w:rPr>
          <w:shd w:fill="auto" w:val="clear"/>
        </w:rPr>
        <w:t xml:space="preserve">.год. донео одлуку о покретању јавне набавке </w:t>
      </w:r>
      <w:r>
        <w:rPr>
          <w:shd w:fill="auto" w:val="clear"/>
          <w:lang w:val="sr-RS"/>
        </w:rPr>
        <w:t>у отвореном поступку број 21У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, за набавку </w:t>
      </w:r>
      <w:r>
        <w:rPr>
          <w:shd w:fill="auto" w:val="clear"/>
          <w:lang w:val="sr-RS"/>
        </w:rPr>
        <w:t>услуга</w:t>
      </w:r>
      <w:r>
        <w:rPr>
          <w:shd w:fill="auto" w:val="clear"/>
        </w:rPr>
        <w:t xml:space="preserve">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зрада 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ројектне документације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за изградњу потпорног зида у ул. Сутјеска-Нешково,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ОРН: 71000000 - Архитектонске, грађевинске, инжењерске и инспекцијске услуг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 02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4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наручиоца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.</w:t>
      </w:r>
    </w:p>
    <w:p>
      <w:pPr>
        <w:pStyle w:val="Normal"/>
        <w:jc w:val="both"/>
        <w:rPr/>
      </w:pPr>
      <w:r>
        <w:rPr/>
        <w:tab/>
        <w:t>За наведену јавну на</w:t>
      </w:r>
      <w:r>
        <w:rPr>
          <w:shd w:fill="auto" w:val="clear"/>
        </w:rPr>
        <w:t xml:space="preserve">бавку наручилац је објавио позив за  подношење понуда на Порталу јавних набавки, </w:t>
      </w:r>
      <w:r>
        <w:rPr>
          <w:shd w:fill="auto" w:val="clear"/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 xml:space="preserve">Порталу службених гласила РС и база прописа , </w:t>
      </w:r>
      <w:r>
        <w:rPr>
          <w:shd w:fill="auto" w:val="clear"/>
        </w:rPr>
        <w:t xml:space="preserve">дана 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RS" w:eastAsia="zh-CN" w:bidi="hi-IN"/>
        </w:rPr>
        <w:t>25.12.2020</w:t>
      </w:r>
      <w:r>
        <w:rPr>
          <w:shd w:fill="auto" w:val="clear"/>
          <w:lang w:val="sr-Latn-RS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jc w:val="both"/>
        <w:rPr>
          <w:rFonts w:eastAsia="Times New Roman" w:cs="Times New Roman"/>
          <w:shd w:fill="auto" w:val="clear"/>
          <w:lang w:val="ru-RU"/>
        </w:rPr>
      </w:pPr>
      <w:r>
        <w:rPr>
          <w:rFonts w:eastAsia="Times New Roman" w:cs="Times New Roman"/>
          <w:shd w:fill="auto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szCs w:val="24"/>
          <w:lang w:val="sr-RS"/>
        </w:rPr>
        <w:tab/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 xml:space="preserve">Средства су обезбеђена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 xml:space="preserve">Одлуком о измени и допуни одлуке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>о буџету општине Димитровград за 201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 xml:space="preserve">. годину у разделу 5- општинска управа, Програм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>1101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 xml:space="preserve">-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>становање, урбанизам и просторно планирање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>, активност 000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 xml:space="preserve"> –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>просторно и урбанистичко планирање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 xml:space="preserve">, функција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>620- развој заједнице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 xml:space="preserve">, позиција 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>95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>, економска класификација 511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/>
          <w:b w:val="false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2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рада 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јектне документације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а изградњу потпорног зида у ул. Сутјеска-Нешково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71000000 - Архитектонске, грађевинске, инжењерске и инспекцијске услуг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66.666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а</w:t>
      </w:r>
      <w:r>
        <w:rPr/>
        <w:t>) понуд</w:t>
      </w:r>
      <w:r>
        <w:rPr>
          <w:lang w:val="sr-RS"/>
        </w:rPr>
        <w:t>а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>У извештају о стручној оцени понуд</w:t>
      </w:r>
      <w:r>
        <w:rPr>
          <w:shd w:fill="auto" w:val="clear"/>
        </w:rPr>
        <w:t xml:space="preserve">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7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30.01.2020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lang w:val="sr-Latn-CS"/>
        </w:rPr>
        <w:t xml:space="preserve">Подаци о јавној набавци:      </w:t>
      </w:r>
      <w:r>
        <w:rPr>
          <w:rFonts w:eastAsia="Times New Roman" w:cs="Times New Roman"/>
          <w:b/>
          <w:lang w:val="sr-Latn-CS"/>
        </w:rPr>
        <w:t xml:space="preserve">    </w:t>
      </w:r>
    </w:p>
    <w:tbl>
      <w:tblPr>
        <w:tblW w:w="100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9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јавне набавк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Израда п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ројектне документације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 изградњу потпорног зида у ул. Сутјеска-Нешково,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ОРН: 71000000 - Архитектонске, грађевинске, инжењерске и инспекцијске услуге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дни број јавне набавк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sr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sr-RS" w:eastAsia="zh-CN" w:bidi="hi-IN"/>
              </w:rPr>
              <w:t>166.666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8.000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са ПДВ-ом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RS"/>
              </w:rPr>
              <w:t>118.000,00 понуђач није у систему пдв-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Благовремено, тј. до дана 28.01.2020. године до 11.00 сати, пристигла је понуда следећег понуђача :</w:t>
      </w:r>
    </w:p>
    <w:tbl>
      <w:tblPr>
        <w:tblW w:w="980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10"/>
        <w:gridCol w:w="1815"/>
        <w:gridCol w:w="12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зив или шифра понуђа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тум приј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т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4-13/2020-1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Ивекс плус доо Бабушница</w:t>
            </w:r>
          </w:p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ул. Живојина Николића Брке бр.30 18330 Бабушниц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27.01.20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10.5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4035"/>
        <w:gridCol w:w="27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13</w:t>
            </w:r>
            <w:r>
              <w:rPr>
                <w:lang w:val="sr-Latn-RS"/>
              </w:rPr>
              <w:t>/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Ивекс плус доо Бабушница</w:t>
            </w:r>
          </w:p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ул. Живојина Николића Брке бр.30 18330 Бабушниц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sr-RS" w:eastAsia="zh-CN" w:bidi="hi-IN"/>
              </w:rPr>
              <w:t>118.000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00 динара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94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01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8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1. Ивекс плус доо Бабушниц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ул. Живојина Николића Брке бр.30 18330 Бабушница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.000,00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Понуда понуђача је благовремена, наручилац је није одбио због битних недостатака, одговарајућа је и не ограничава нити условљава права наручиоца или обавезе понуђача и 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у поступку јавне набавк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бро ј212У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рада 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јектне документације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а изградњу потпорног зида у ул. Сутјеска-Нешково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најповољнија понуда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 xml:space="preserve">Ивекс плус доо Бабушниц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ул. Живојина Николића Брке бр.30 18330 Бабушн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27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02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2019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наручиоца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забрани понуђач 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звршава набавк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з помоћ подизвођача. </w:t>
      </w:r>
    </w:p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овлашћења </w:t>
      </w:r>
      <w:r>
        <w:rPr>
          <w:lang w:val="sr-RS"/>
        </w:rPr>
        <w:t xml:space="preserve">из члана 108. ЗЈН </w:t>
      </w:r>
      <w:r>
        <w:rPr/>
        <w:t xml:space="preserve">донело </w:t>
      </w:r>
      <w:r>
        <w:rPr>
          <w:lang w:val="sr-RS"/>
        </w:rPr>
        <w:t>О</w:t>
      </w:r>
      <w:r>
        <w:rPr/>
        <w:t>дл</w:t>
      </w:r>
      <w:r>
        <w:rPr>
          <w:lang w:val="sr-RS"/>
        </w:rPr>
        <w:t>уку као у диспози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/>
  <cp:lastPrinted>1995-11-21T17:41:00Z</cp:lastPrinted>
  <dcterms:modified xsi:type="dcterms:W3CDTF">2020-01-31T10:38:10Z</dcterms:modified>
  <cp:revision>7</cp:revision>
  <dc:subject/>
  <dc:title/>
</cp:coreProperties>
</file>