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70/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5.12.2019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        ЈН број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1У/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Израда п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ројектне документациј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за изградњу потпорног зида у ул. Сутјеска-Нешково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 ОРН: 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21У/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Израда п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ројектне документациј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за изградњу потпорног зида у ул. Сутјеска-Нешково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28.01.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 Димитровград, дана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8.01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год.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>JN</cp:lastModifiedBy>
  <cp:lastPrinted>2013-06-17T13:47:00Z</cp:lastPrinted>
  <dcterms:modified xsi:type="dcterms:W3CDTF">2016-03-30T21:57:00Z</dcterms:modified>
  <cp:revision>3</cp:revision>
  <dc:subject/>
  <dc:title>                                                                                                         Up</dc:title>
</cp:coreProperties>
</file>