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2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 xml:space="preserve">поступку јавне набавк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CS" w:eastAsia="zh-CN" w:bidi="hi-IN"/>
        </w:rPr>
        <w:t>услуг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зрада 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ројектне документације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за изградњу потпорног зида у ул. Сутјеска-Нешково,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ОРН: 71000000 - Архитектонске, грађевинске, инжењерске и инспекцијске услуге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212/2020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од 18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 године заведен код наручиоца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с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Ивекс плус доо Бабушниц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л. Живојина Николића Брке бр.30 18330 Бабушниц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hr-HR"/>
        </w:rPr>
        <w:t xml:space="preserve">ПИБ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0608580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hr-HR"/>
        </w:rPr>
        <w:t xml:space="preserve">, МБ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hr-HR" w:eastAsia="zh-CN" w:bidi="hi-IN"/>
        </w:rPr>
        <w:t>2053203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hr-HR"/>
        </w:rPr>
        <w:t xml:space="preserve"> кога заступа директор Душан Ђорђеви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2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п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јектне документације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а изградњу потпорног зида у ул. Сутјеска-Нешково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66.666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GB" w:eastAsia="zh-CN" w:bidi="hi-IN"/>
        </w:rPr>
        <w:t>118.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у овом поступку примио 1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дну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јвиша понуђена цена  износи 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sr-RS" w:eastAsia="zxx" w:bidi="zxx"/>
        </w:rPr>
        <w:t>118.00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sr-RS" w:eastAsia="zxx" w:bidi="zxx"/>
        </w:rPr>
        <w:t>118.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spacing w:before="0" w:after="0"/>
        <w:ind w:left="0" w:right="-9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1.01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8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 xml:space="preserve">Ивекс плус доо Бабушниц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ул. Живојина Николића Брке бр.30 18330 Бабушн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/>
        </w:rPr>
        <w:t xml:space="preserve">ПИ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06085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/>
        </w:rPr>
        <w:t xml:space="preserve">, М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hr-HR" w:eastAsia="zh-CN" w:bidi="hi-IN"/>
        </w:rPr>
        <w:t>205320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hr-HR"/>
        </w:rPr>
        <w:t xml:space="preserve"> кога заступа директор Душан Ђорђеви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онач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рад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2-19T08:59:38Z</dcterms:modified>
  <cp:revision>8</cp:revision>
  <dc:subject/>
  <dc:title/>
</cp:coreProperties>
</file>