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66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sz w:val="22"/>
                <w:szCs w:val="22"/>
              </w:rPr>
              <w:t>Наручила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sr-RS"/>
              </w:rPr>
              <w:t xml:space="preserve">Општинска управа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Балканд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eastAsia="Arial"/>
                <w:shd w:fill="auto" w:val="clear"/>
                <w:lang w:val="sr-CS"/>
              </w:rPr>
            </w:pPr>
            <w:r>
              <w:rPr>
                <w:sz w:val="22"/>
                <w:szCs w:val="22"/>
              </w:rPr>
              <w:t>Број одлук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  <w:lang w:val="sr-CS"/>
              </w:rPr>
              <w:t>404 –</w:t>
            </w:r>
            <w:r>
              <w:rPr>
                <w:rFonts w:eastAsia="Arial"/>
                <w:shd w:fill="auto" w:val="clear"/>
                <w:lang w:val="sr-Latn-RS"/>
              </w:rPr>
              <w:t>202</w:t>
            </w:r>
            <w:r>
              <w:rPr>
                <w:rFonts w:eastAsia="Arial"/>
                <w:shd w:fill="auto" w:val="clear"/>
                <w:lang w:val="sr-CS"/>
              </w:rPr>
              <w:t>/201</w:t>
            </w:r>
            <w:r>
              <w:rPr>
                <w:rFonts w:eastAsia="Arial"/>
                <w:shd w:fill="auto" w:val="clear"/>
                <w:lang w:val="sr-RS"/>
              </w:rPr>
              <w:t>9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02.12.201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ab/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202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9-14/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02.12.2019. го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</w:p>
    <w:p>
      <w:pPr>
        <w:pStyle w:val="Normal"/>
        <w:jc w:val="center"/>
        <w:rPr>
          <w:rStyle w:val="PageNumber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отвореном поступку јавне набавк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звођење радова на функционалном осветљењу споменика „Паметник“ и платоа поред споменика и паркинг простора поред цркви св. Тројица, св. Петка и св. Мина у Димитровграду, редни број ЈН 18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en-US" w:eastAsia="zxx" w:bidi="zxx"/>
        </w:rPr>
        <w:t>Р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</w:rPr>
        <w:t xml:space="preserve">понуд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„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ГАТ“ доо Нови Сад, Булевар ослобођења 30А, 21000 Нови Сад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број понуде П-45/2019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од 2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11.2019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год. код понуђача, односно 40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4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/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 xml:space="preserve">-14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8.11.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 год. заведена код наручио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3.1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.2019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год. до</w:t>
      </w:r>
      <w:r>
        <w:rPr>
          <w:rFonts w:cs="Times New Roman" w:ascii="Times New Roman" w:hAnsi="Times New Roman"/>
          <w:sz w:val="24"/>
          <w:szCs w:val="24"/>
        </w:rPr>
        <w:t xml:space="preserve">нео одлуку о покретању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у отвореном поступку број 18</w:t>
      </w:r>
      <w:r>
        <w:rPr>
          <w:rFonts w:cs="Times New Roman" w:ascii="Times New Roman" w:hAnsi="Times New Roman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за јавну набавку </w:t>
      </w:r>
      <w:r>
        <w:rPr>
          <w:rFonts w:cs="Times New Roman" w:ascii="Times New Roman" w:hAnsi="Times New Roman"/>
          <w:sz w:val="24"/>
          <w:szCs w:val="24"/>
          <w:lang w:val="sr-RS"/>
        </w:rPr>
        <w:t>радо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звођење радова на функционалном осветљењу споменика „Паметник“ и платоа поред споменика и паркинг простора поред цркви св. Тројица, св. Петка и св. Мина у Димитровград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назив и ознака из општег речника набавке: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45311000-0 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- Радови на 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постављању електричних инсталација и електро монтажни радови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наведену јавну набавку наручилац је објавио позив за  подношење понуда на Порталу јавних набавки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адреси наручиоца и 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на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Порталу службених гласила РС и база прописа, </w:t>
      </w:r>
      <w:r>
        <w:rPr>
          <w:rFonts w:cs="Times New Roman" w:ascii="Times New Roman" w:hAnsi="Times New Roman"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4.10.2019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 г</w:t>
      </w:r>
      <w:r>
        <w:rPr>
          <w:rFonts w:cs="Times New Roman" w:ascii="Times New Roman" w:hAnsi="Times New Roman"/>
          <w:sz w:val="24"/>
          <w:szCs w:val="24"/>
        </w:rPr>
        <w:t>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Средства су обезбеђена Одлуком о измени и допуни Одлуке о буџету општине Димитровград за 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. годину  број 06—106/2019-17/33-2 од 18.10.2019.год.: раздео 5- општинска управа, Програм 3- Локални економски развој, Пројекат 1501-04- Уређење инфраструктуре за Нешков врх-Паметник и цркве, позиција 104/2, економска класификација 511-Зграде и грађевински објекти и  Споразу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ом с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бугарском амбасадом о бесповратној финансијској помоћи број 400-458/2019-16 од 25.05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VI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измени и допуни п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лан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набавки за 20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9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радов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1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3.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8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звођење радова на функционалном осветљењу споменика „Паметник“ и платоа поред споменика и паркинг простора поред цркви св. Тројица, св. Петка и св. Мина у Димитровграду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, процењене вредности у износу од 9.458.333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е 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>понуде</w:t>
      </w:r>
      <w:r>
        <w:rPr>
          <w:rFonts w:cs="Times New Roman" w:ascii="Times New Roman" w:hAnsi="Times New Roman"/>
          <w:sz w:val="24"/>
          <w:szCs w:val="24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202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9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02.12.2019</w:t>
      </w:r>
      <w:r>
        <w:rPr>
          <w:rFonts w:cs="Times New Roman" w:ascii="Times New Roman" w:hAnsi="Times New Roman"/>
          <w:sz w:val="24"/>
          <w:szCs w:val="24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       </w:t>
      </w:r>
    </w:p>
    <w:tbl>
      <w:tblPr>
        <w:tblW w:w="999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265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јавне набавк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звођење радова на функционалном осветљењу споменика „Паметник“ и платоа поред споменика и паркинг простора поред цркви св. Тројица, св. Петка и св. Мина у Димитровград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назив и ознака из општег речника набавке: 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45311000-0 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- Радови на 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постављању електричних инсталација и електро монтажни радови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јавне набавк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RS"/>
              </w:rPr>
              <w:t>18Р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9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shd w:fill="auto" w:val="clear"/>
                <w:lang w:val="sr-Latn-R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ДВ-а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auto" w:val="clear"/>
                <w:lang w:val="sr-Latn-RS" w:eastAsia="zxx" w:bidi="zxx"/>
              </w:rPr>
              <w:t>9.458.3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shd w:fill="auto" w:val="clear"/>
                <w:lang w:val="sr-RS" w:eastAsia="zxx" w:bidi="zxx"/>
              </w:rPr>
              <w:t>,00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ДВ-а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right="375" w:hanging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9.450.650,00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 ПДВ-ом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.340.78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29.12.2019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1,0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сати, пристигле су понуде следећих понуђача, и то по наведеном редоследу:</w:t>
      </w:r>
    </w:p>
    <w:p>
      <w:pPr>
        <w:pStyle w:val="Normal"/>
        <w:jc w:val="both"/>
        <w:rPr/>
      </w:pPr>
      <w:r>
        <w:rPr/>
      </w:r>
    </w:p>
    <w:tbl>
      <w:tblPr>
        <w:tblW w:w="1010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85"/>
        <w:gridCol w:w="1770"/>
        <w:gridCol w:w="153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RS"/>
              </w:rPr>
              <w:t>404-246/2019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/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Елпорт“ доо Пирот, Лава Толстоја бр.15 , 18000 Пир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28.11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lang w:val="sr-RS"/>
              </w:rPr>
              <w:t>404-247/2019-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ГАТ“ доо Нови Сад, Булевар ослобођења 30А, 21000 Нови Са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29.11.2019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10.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ије било неблаговремених понуда.</w:t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spacing w:before="0" w:after="0"/>
        <w:ind w:left="0" w:right="3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99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00"/>
        <w:gridCol w:w="2490"/>
        <w:gridCol w:w="460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RS"/>
              </w:rPr>
              <w:t>404-246/2019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 New Roman"/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Елпорт“ доо Пирот, Лава Толстоја бр.15 , 18000 Пирот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ђач је у  понуди исказао цену од 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9.455.680,00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динара. </w:t>
            </w:r>
          </w:p>
          <w:p>
            <w:pPr>
              <w:pStyle w:val="Normal"/>
              <w:snapToGrid w:val="false"/>
              <w:spacing w:lineRule="auto" w:line="276" w:before="0" w:after="0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Комисија за јавне набавке ј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након отварања понуд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у поступку стручне оцене понуд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извршила рачунску провер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пред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и предрачу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радов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том приликом установ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д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ђа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„Елпорт“ доо Пир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н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рачунских грешака у истом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д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lang w:val="sr-RS"/>
              </w:rPr>
              <w:t>404-247/2019-1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/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ГАТ“ доо Нови Сад, Булевар ослобођења 30А, 21000 Нови Сад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ђач је у понуди исказао цену од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9.450.650,00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динара. </w:t>
            </w:r>
          </w:p>
          <w:p>
            <w:pPr>
              <w:pStyle w:val="Normal"/>
              <w:snapToGrid w:val="false"/>
              <w:spacing w:lineRule="auto" w:line="276" w:before="0" w:after="0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Комисија за јавне набавке ј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након отварања понуд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у поступку стручне оцене понуд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извршила рачунску провер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пред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и предрачу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радов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том приликом установ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д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ђа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„ГАТ“ доо Нови Сад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н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рачунских грешака у истом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д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Називи, односно имена понуђача чије су понуде одбијене и разлози за њихово одбијање:</w:t>
      </w:r>
    </w:p>
    <w:tbl>
      <w:tblPr>
        <w:tblW w:w="991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25"/>
        <w:gridCol w:w="485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 којим је понуда заведе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понуд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ози за одбијање понуд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 w:eastAsia="sr-Latn-C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 w:eastAsia="sr-Latn-CS"/>
              </w:rPr>
              <w:t>/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4620"/>
        <w:gridCol w:w="5156"/>
      </w:tblGrid>
      <w:tr>
        <w:trPr>
          <w:trHeight w:val="46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NewRomanPSMT;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„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ГАТ“ доо Нови Сад, Булевар ослобођења 30А, 21000 Нови Сад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ind w:left="0" w:right="375" w:hanging="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9.450.650,00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динара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Комисија, после стручне оцене понуда, констатује да 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благовремена, одговарајућа и прихватљива понуда са најнижом понуђеном ценом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понуд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онуђача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„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ГАТ“ доо Нови Сад, Булевар ослобођења 30А, 21000 Нови С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број понуде П-45/2019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од 2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11.2019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год. код понуђача, односно 40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4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/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 xml:space="preserve">-14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8.11.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. заведена код наручиоц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и предлаже  наручиоцу његов избор.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Изабрани понуђач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н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извршава набавку уз помоћ подизвођач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говорно лице наручиоца прихватило је предлог Комисије за јавне набавке о избору најповољније понуде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„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ГАТ“ доо Нови Сад, Булевар ослобођења 30А, 21000 Нови Сад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број понуде 8 П-45/2019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од 2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11.2019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год. код понуђача, односно 40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4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/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 xml:space="preserve">-14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8.11.20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. заведена код наручиоца, </w:t>
      </w:r>
      <w:r>
        <w:rPr>
          <w:rFonts w:cs="Times New Roman" w:ascii="Times New Roman" w:hAnsi="Times New Roman"/>
          <w:sz w:val="24"/>
          <w:szCs w:val="24"/>
        </w:rPr>
        <w:t xml:space="preserve">те је на основу овлашће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 члана 108. ЗЈН </w:t>
      </w:r>
      <w:r>
        <w:rPr>
          <w:rFonts w:cs="Times New Roman" w:ascii="Times New Roman" w:hAnsi="Times New Roman"/>
          <w:sz w:val="24"/>
          <w:szCs w:val="24"/>
        </w:rPr>
        <w:t xml:space="preserve">донело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  <w:lang w:val="sr-RS"/>
        </w:rPr>
        <w:t>уку као у диспозити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ган Голу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>User</cp:lastModifiedBy>
  <cp:lastPrinted>2011-07-27T13:28:00Z</cp:lastPrinted>
  <dcterms:modified xsi:type="dcterms:W3CDTF">2014-07-11T08:10:00Z</dcterms:modified>
  <cp:revision>4</cp:revision>
  <dc:subject/>
  <dc:title/>
</cp:coreProperties>
</file>