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 xml:space="preserve">и: </w:t>
      </w:r>
      <w:r>
        <w:rPr>
          <w:shd w:fill="auto" w:val="clear"/>
          <w:lang w:val="sr-RS"/>
        </w:rPr>
        <w:t>1.3.18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</w:rPr>
        <w:t>поступку јавне набавке рад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MT;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Извођење радова 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8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1384/2019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13.12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. године заведен код наручиоца, односно број 3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36/19 од 20.12.2019. год.заведен код извођача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  <w:lang w:val="sr-RS"/>
        </w:rPr>
        <w:t>Носилац посла:</w:t>
      </w:r>
      <w:r>
        <w:rPr>
          <w:rFonts w:cs="Times New Roman"/>
          <w:i w:val="false"/>
          <w:i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/>
          <w:b/>
          <w:i w:val="false"/>
          <w:iCs w:val="false"/>
          <w:sz w:val="24"/>
          <w:szCs w:val="24"/>
          <w:shd w:fill="auto" w:val="clear"/>
          <w:lang w:val="sr-RS"/>
        </w:rPr>
        <w:t>Пр</w:t>
      </w:r>
      <w:r>
        <w:rPr>
          <w:rFonts w:cs="Times New Roman"/>
          <w:b/>
          <w:i w:val="false"/>
          <w:iCs w:val="false"/>
          <w:sz w:val="24"/>
          <w:szCs w:val="24"/>
          <w:shd w:fill="auto" w:val="clear"/>
          <w:lang w:val="sr-CS"/>
        </w:rPr>
        <w:t xml:space="preserve">ивредно друштв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„</w:t>
      </w:r>
      <w:r>
        <w:rPr>
          <w:rFonts w:eastAsia="TimesNewRomanPS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ГАТ“ доо Нови Сад, Булевар ослобођења 30А, 21000 Нови Сад</w:t>
      </w:r>
      <w:r>
        <w:rPr>
          <w:rFonts w:cs="Times New Roman"/>
          <w:i w:val="false"/>
          <w:iCs w:val="false"/>
          <w:sz w:val="24"/>
          <w:szCs w:val="24"/>
          <w:shd w:fill="auto" w:val="clear"/>
          <w:lang w:val="sr-RS"/>
        </w:rPr>
        <w:t>, ПИБ 100447637, матични број 0831113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број  понуде 14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од 20.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2019.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 xml:space="preserve">VI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радов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3.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>, процењене вредности у износу од 9.458.33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динара без ПДВ-а.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9.450.650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9.455.68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.450.650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9.455.68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.450.650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02.12.201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0.1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р</w:t>
      </w:r>
      <w:r>
        <w:rPr>
          <w:rFonts w:cs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ивредно друштв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„</w:t>
      </w:r>
      <w:r>
        <w:rPr>
          <w:rFonts w:eastAsia="TimesNewRomanPSMT;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ГАТ“ доо Нови Сад, Булевар ослобођења 30А, 21000 Нови Сад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, ПИБ 100447637, матични број 0831113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број  понуде 147/1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од 20.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2019.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коначн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рад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zxx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2018-01-05T15:07:00Z</cp:lastPrinted>
  <dcterms:modified xsi:type="dcterms:W3CDTF">2013-07-18T06:55:57Z</dcterms:modified>
  <cp:revision>4</cp:revision>
  <dc:subject/>
  <dc:title/>
</cp:coreProperties>
</file>