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7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 xml:space="preserve">поступку јавне набавк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CS" w:eastAsia="zh-CN" w:bidi="hi-IN"/>
        </w:rPr>
        <w:t>услуг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 w:bidi="zxx"/>
        </w:rPr>
        <w:t>Израда подземног катастра канализационе мреже –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 xml:space="preserve"> II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 xml:space="preserve"> фаза</w:t>
      </w:r>
      <w:r>
        <w:rPr>
          <w:rStyle w:val="PageNumber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>Услуге техничког испитивања, анализе и консалтинга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>7160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14/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од 18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 године заведен код наручиоца, односно број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8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9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. год.заведен код извођача, с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Групом понуђача: Овлашћени члан групе: Енвиросерв доо Београд, ул. Авалска 186 11232 Беогр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ПИБ:105952429, Матични број: 2049237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и члан групе БГА Геометар доо Београд, ул. Устаничка 189а 11000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15/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28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подземног катастра канализационе мреже –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GB" w:eastAsia="ar-SA" w:bidi="zxx"/>
        </w:rPr>
        <w:t xml:space="preserve"> II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фаза</w:t>
      </w:r>
      <w:r>
        <w:rPr>
          <w:rStyle w:val="PageNumber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4.166.66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Уговорена вредност јавне набавке износи 4.166.6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 (једну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55.637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55.637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0" w:right="-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ab/>
        <w:t>Понуђач је у понуди исказао јединичне цене по јединици мере. Укупна вредност јединичних цена износи 55.637,00 динара без пдв-а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односно 66.764,40 динара са обрачунатим пдв-ом. Услуге ће се врши до износа процењене вредности јавне набавке која износи 4.166.666,00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05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9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Овлашћени члан групе: Енвиросерв доо Београд, ул. Авалска 186 11232 Беогр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ПИБ:105952429, Матични број: 2049237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и члан групе БГА Геометар доо Београд, ул. Устаничка 189а 11000 Бе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, број понуде 15/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 28.01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.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онач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рад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2-19T08:39:01Z</dcterms:modified>
  <cp:revision>5</cp:revision>
  <dc:subject/>
  <dc:title/>
</cp:coreProperties>
</file>