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>Република Србија</w:t>
      </w:r>
    </w:p>
    <w:p>
      <w:pPr>
        <w:pStyle w:val="Normal"/>
        <w:rPr>
          <w:shd w:fill="auto" w:val="clear"/>
          <w:lang w:val="sr-RS"/>
        </w:rPr>
      </w:pPr>
      <w:r>
        <w:rPr>
          <w:shd w:fill="auto" w:val="clear"/>
          <w:lang w:val="sr-CS"/>
        </w:rPr>
        <w:t>Општина Димитровград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RS"/>
        </w:rPr>
        <w:t>Општинска управа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Број: </w:t>
      </w:r>
      <w:r>
        <w:rPr>
          <w:shd w:fill="auto" w:val="clear"/>
          <w:lang w:val="sr-RS"/>
        </w:rPr>
        <w:t>404-</w:t>
      </w:r>
      <w:r>
        <w:rPr>
          <w:shd w:fill="auto" w:val="clear"/>
          <w:lang w:val="sr-CS"/>
        </w:rPr>
        <w:t>2</w:t>
      </w:r>
      <w:r>
        <w:rPr>
          <w:shd w:fill="auto" w:val="clear"/>
          <w:lang w:val="sr-Latn-RS"/>
        </w:rPr>
        <w:t>2</w:t>
      </w:r>
      <w:r>
        <w:rPr>
          <w:shd w:fill="auto" w:val="clear"/>
          <w:lang w:val="sr-RS"/>
        </w:rPr>
        <w:t>9/2019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sr-RS"/>
        </w:rPr>
        <w:t>1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Датум: </w:t>
      </w:r>
      <w:r>
        <w:rPr>
          <w:shd w:fill="auto" w:val="clear"/>
          <w:lang w:val="sr-Latn-RS"/>
        </w:rPr>
        <w:t>12.11</w:t>
      </w:r>
      <w:r>
        <w:rPr>
          <w:shd w:fill="auto" w:val="clear"/>
          <w:lang w:val="sr-CS"/>
        </w:rPr>
        <w:t>.2019.год.</w:t>
      </w:r>
    </w:p>
    <w:p>
      <w:pPr>
        <w:pStyle w:val="Normal"/>
        <w:rPr>
          <w:lang w:val="sr-CS"/>
        </w:rPr>
      </w:pPr>
      <w:r>
        <w:rPr>
          <w:shd w:fill="auto" w:val="clear"/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 члана 63. став 3. Закона о јавним набавкама (Сл.Гл. РС  бр.124/12,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а у вези конкурсне документ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16Р/19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мисија за јавне набавке даје одговор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љена питања и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описе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sr-Latn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sr-Latn-RS"/>
        </w:rPr>
        <w:t>Да ли се могу користити обрасци из оригиналне, првобитне конкурсне документације објављене на порталу јавних набавки 14.10.2019. године, пре измене конкурсне документације објављене на порталу јавних набавки 05.11.2019. године, који нису претрпели измене у садржини осим броја стране тј. код којих је једина разлика у односу на измењену документацију нумерација страна, редни број стране и/или укупан број страна конкурсне документације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sr-Latn-RS"/>
        </w:rPr>
        <w:t xml:space="preserve">Да, могу се користити обрасци из конкурсне документације који су објављени у ЈН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16Р/19 - 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звођење радова на санацији и термотехничкој ефикасности објекта гимназије „Свети Кирило и Методије“ 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sr-Latn-RS" w:bidi="zxx"/>
        </w:rPr>
        <w:t xml:space="preserve">из оригиналне првобитне конкурсне документације објављене на порталу јавних набавки 14.10.2019. године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sr-Latn-RS" w:bidi="zxx"/>
        </w:rPr>
        <w:t>као и обрасци из конкурсне документације објављен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sr-Latn-RS" w:bidi="zxx"/>
        </w:rPr>
        <w:t xml:space="preserve"> на порталу јавних набавки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sr-Latn-RS" w:bidi="zxx"/>
        </w:rPr>
        <w:t xml:space="preserve">од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sr-Latn-RS" w:bidi="zxx"/>
        </w:rPr>
        <w:t>05.11.2019. годин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Комисија за јавне набавке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Н</w:t>
      </w:r>
      <w:r>
        <w:rPr>
          <w:b w:val="false"/>
          <w:bCs w:val="false"/>
          <w:lang w:val="sr-RS"/>
        </w:rPr>
        <w:t>аташа Каменов, дипл.прав</w:t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WWDefaultParagraphFont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9-11-12T08:11:00Z</cp:lastPrinted>
  <dcterms:modified xsi:type="dcterms:W3CDTF">2014-06-27T05:34:00Z</dcterms:modified>
  <cp:revision>18</cp:revision>
  <dc:subject/>
  <dc:title/>
</cp:coreProperties>
</file>