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Општина Димитровград- Општинска управа, Балканска бр. 2, Димитровград</w:t>
      </w:r>
    </w:p>
    <w:p>
      <w:pPr>
        <w:pStyle w:val="LOnormal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државни орган (локална самоуправа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dimitrovgrad.rs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>Редни број јавне набавке у плану набавки: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1.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3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.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16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.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поднетом захтеву за заштиту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оступка: </w:t>
      </w:r>
      <w:r>
        <w:rPr>
          <w:rFonts w:cs="Times New Roman" w:ascii="Times New Roman" w:hAnsi="Times New Roman"/>
          <w:lang w:val="sr-RS" w:eastAsia="en-US"/>
        </w:rPr>
        <w:t>отворени поступак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број 16Р/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: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 и ознака предмета набавке из општег речника набавке: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45261000 – крововезачки, кровопокривачки и са њима повезани радови;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45262700 – адаптација зграда;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45420000 – радови на уградњи столарије;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45454000 – радови на реконструкцији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  45350000 – машинске инстал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подношења захтева за заштиту права: </w:t>
      </w:r>
      <w:r>
        <w:rPr>
          <w:rFonts w:cs="Times New Roman" w:ascii="Times New Roman" w:hAnsi="Times New Roman"/>
          <w:lang w:val="sr-RS" w:eastAsia="en-US"/>
        </w:rPr>
        <w:t>12.12.2019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Фаза поступка јавне набавке у којој је поднет захтев за заштиту права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након доношења одлуке о додели уговора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ручилац зауставља даље активности у поступку јавне набав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контакт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 xml:space="preserve">Наташа Каменов: </w:t>
      </w:r>
      <w:r>
        <w:rPr>
          <w:rFonts w:eastAsia="Arial Unicode MS" w:cs="Times New Roman" w:ascii="Times New Roman" w:hAnsi="Times New Roman"/>
          <w:bCs/>
          <w:i w:val="false"/>
          <w:iCs w:val="false"/>
          <w:color w:val="000000"/>
          <w:lang w:val="ru-RU" w:eastAsia="en-US"/>
        </w:rPr>
        <w:t>е-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CS" w:eastAsia="en-US"/>
        </w:rPr>
        <w:t>mail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javnabdimitrovgrad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CS" w:eastAsia="en-US"/>
        </w:rPr>
        <w:t xml:space="preserve">@gmail.com,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тел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010/361-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RS" w:eastAsia="en-US"/>
        </w:rPr>
        <w:t>108 лок 120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, факс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010/361-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b/>
          <w:i w:val="false"/>
          <w:iCs w:val="false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  <w:t>Напомена:</w:t>
      </w:r>
    </w:p>
    <w:p>
      <w:pPr>
        <w:pStyle w:val="LOnormal1"/>
        <w:spacing w:before="0" w:after="28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 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-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члан 149. став 10. Закона о јавним набавкама (''Службени гласник РС'', бр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.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124/2012, </w:t>
      </w:r>
      <w:r>
        <w:rPr>
          <w:rFonts w:cs="Times New Roman" w:ascii="Times New Roman" w:hAnsi="Times New Roman"/>
          <w:bCs/>
          <w:i w:val="false"/>
          <w:iCs w:val="false"/>
          <w:lang w:val="sr-CS" w:eastAsia="en-US"/>
        </w:rPr>
        <w:t>14/2015 и 68/2015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lang w:val="sr-C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1">
    <w:name w:val="LO-normal1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6:00Z</dcterms:created>
  <dc:creator>IPC</dc:creator>
  <dc:description/>
  <dc:language>en-US</dc:language>
  <cp:lastModifiedBy>Natasa</cp:lastModifiedBy>
  <dcterms:modified xsi:type="dcterms:W3CDTF">2018-06-04T11:06:00Z</dcterms:modified>
  <cp:revision>2</cp:revision>
  <dc:subject/>
  <dc:title>Obaveštenje o podnetom zahtevu za zaštitu prava/postupak javne nabavke male vrednosti</dc:title>
</cp:coreProperties>
</file>