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– </w:t>
      </w:r>
      <w:r>
        <w:rPr>
          <w:lang w:val="sr-RS"/>
        </w:rPr>
        <w:t>Општинска управа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</w:t>
        </w:r>
      </w:hyperlink>
      <w:r>
        <w:rPr>
          <w:rStyle w:val="InternetLink"/>
          <w:lang w:val="sr-Latn-RS"/>
        </w:rPr>
        <w:t>.dimitrovgrad</w:t>
      </w:r>
      <w:hyperlink r:id="rId3">
        <w:r>
          <w:rPr>
            <w:rStyle w:val="InternetLink"/>
            <w:lang w:val="sr-Latn-RS"/>
          </w:rPr>
          <w:t>.rs</w:t>
        </w:r>
      </w:hyperlink>
    </w:p>
    <w:p>
      <w:pPr>
        <w:pStyle w:val="Normal"/>
        <w:jc w:val="both"/>
        <w:rPr/>
      </w:pPr>
      <w:r>
        <w:rPr>
          <w:lang w:val="sr-Latn-CS"/>
        </w:rPr>
        <w:t>Редни број јавне набавке у плану набавки:</w:t>
      </w:r>
      <w:r>
        <w:rPr>
          <w:shd w:fill="auto" w:val="clear"/>
          <w:lang w:val="sr-Latn-CS"/>
        </w:rPr>
        <w:t xml:space="preserve"> 1.</w:t>
      </w:r>
      <w:r>
        <w:rPr>
          <w:shd w:fill="auto" w:val="clear"/>
          <w:lang w:val="sr-Latn-RS"/>
        </w:rPr>
        <w:t>3</w:t>
      </w:r>
      <w:r>
        <w:rPr>
          <w:shd w:fill="auto" w:val="clear"/>
          <w:lang w:val="sr-Latn-CS"/>
        </w:rPr>
        <w:t>.1</w:t>
      </w:r>
      <w:r>
        <w:rPr>
          <w:shd w:fill="auto" w:val="clear"/>
          <w:lang w:val="sr-Latn-RS"/>
        </w:rPr>
        <w:t>6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о закљученом уг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ab/>
        <w:t xml:space="preserve">У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ступку јавне набавке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радов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за јавну набавку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Извођење радова на санацији и термотехничкој ефикасности објекта гимназије „Свети Кирило и Методије“ у Димитровграду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, назив и ознака из општег речника набавке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>45261000 – крововезачки, кровопокривачки и са њима повезани радови;</w:t>
      </w:r>
    </w:p>
    <w:p>
      <w:pPr>
        <w:pStyle w:val="Normal"/>
        <w:autoSpaceDE w:val="false"/>
        <w:ind w:left="0" w:right="0" w:firstLine="4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5262700 – адаптација зграда;</w:t>
      </w:r>
    </w:p>
    <w:p>
      <w:pPr>
        <w:pStyle w:val="Normal"/>
        <w:autoSpaceDE w:val="false"/>
        <w:ind w:left="0" w:right="0" w:firstLine="4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5420000 – радови на уградњи столарије;</w:t>
      </w:r>
    </w:p>
    <w:p>
      <w:pPr>
        <w:pStyle w:val="Normal"/>
        <w:autoSpaceDE w:val="false"/>
        <w:ind w:left="0" w:right="0" w:firstLine="4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5454000 – радови на реконструкциј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45350000 – машинске инсталациј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, ЈН б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6Р/1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>, наручилац је донео одлуку о додели уговора на основу које је закључен уговор о јавној набавци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00-276/20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14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04.03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дине заведен код наручиоц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с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>„Левер инжењеринг“ доо,  са седиштем уБеограду у ул. Устаничка бр. 4/XVII, ПИБ 102662714, матични број 17458663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кога заступа Љубиша Поповић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 xml:space="preserve">, односно број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sr-Latn-RS" w:eastAsia="zh-CN" w:bidi="ar-SA"/>
        </w:rPr>
        <w:t>U2001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 xml:space="preserve"> од 09.03.2020 заведен код понуђач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sr-Latn-RS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V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изме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Пла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набавки за 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ра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под редним броје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.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И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звођење радова на санацији и термотехничкој ефикасности објекта гимназије „Свети Кирило и Методије“ у Димитровгра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процењене вредности у износу од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201.760.730,8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Уговорена вредност јавне набавке износи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189.231.723,4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Наручилац је у овом поступку пр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ab/>
        <w:t xml:space="preserve">Највиша понуђена цена  износи 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>198.612.020,6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динара, а најнижа износ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sr-RS" w:eastAsia="zxx" w:bidi="zxx"/>
        </w:rPr>
        <w:t>184.195.516,9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динара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>Код прихватљивих понуда највиша понуђена цена износ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/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>динара, а најнижа износ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RS" w:eastAsia="zh-CN" w:bidi="hi-IN"/>
        </w:rPr>
        <w:t>189.231.723,4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динара.</w:t>
        <w:tab/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02.12.2020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09.03.202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70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и подаци о добављачу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>„Левер инжењеринг“ доо,  са седиштем уБеограду у ул. Устаничка бр. 4/XVII, ПИБ 102662714, матични број 17458663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кога заступа Љубиша Поповић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.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Уговор је закључ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коначне испоруке добара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ab/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Део или вредност уговора који ће се извршити преко подизвођача: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</w:rPr>
        <w:t>са члановима групе :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„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Термопро“ доо,  са седиштем у ул. Александрово бб, Мерошина, ПИБ100501934 и</w:t>
      </w:r>
    </w:p>
    <w:p>
      <w:pPr>
        <w:pStyle w:val="Normal"/>
        <w:spacing w:lineRule="auto" w:line="240"/>
        <w:ind w:left="1416" w:right="0" w:firstLine="708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ИЦ „Кика градња“ доо, са седиштем у ул.Бресница бб, Горњи Матејевац, ПИБ109319809 и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ind w:left="0" w:right="375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„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Елпро“ доо, са седиштем у ул. 29. септембар бр. 16/29, Врање  ПИБ100554793.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и са подизвођачима: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ind w:left="0" w:right="375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„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QUADEL“ доо , са седиштем у ул. Зорана милосављевића Чупе бр. 30  Ниш ПИБ 100185045 и</w:t>
      </w:r>
    </w:p>
    <w:p>
      <w:pPr>
        <w:pStyle w:val="Normal"/>
        <w:spacing w:lineRule="auto" w:line="240"/>
        <w:ind w:left="0" w:right="375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ind w:left="0" w:right="375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„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Miteco-Kneževac“ доо са седиштем у  ул. Ослобођења бр. 39 11000 Београд ПИБ 100167566.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  <w:lang w:val="zxx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42:00Z</dcterms:created>
  <dc:creator/>
  <dc:description/>
  <dc:language>en-US</dc:language>
  <cp:lastModifiedBy/>
  <cp:lastPrinted>1995-11-21T17:41:00Z</cp:lastPrinted>
  <dcterms:modified xsi:type="dcterms:W3CDTF">2020-04-02T09:15:38Z</dcterms:modified>
  <cp:revision>6</cp:revision>
  <dc:subject/>
  <dc:title/>
</cp:coreProperties>
</file>