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Назив и адреса наручиоца: </w:t>
      </w:r>
      <w:r>
        <w:rPr>
          <w:rFonts w:cs="Times New Roman" w:ascii="Times New Roman" w:hAnsi="Times New Roman"/>
          <w:lang w:val="sr-RS" w:eastAsia="en-US"/>
        </w:rPr>
        <w:t>Општина Димитровград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Врста наручиоца: </w:t>
      </w:r>
      <w:r>
        <w:rPr>
          <w:rFonts w:cs="Times New Roman" w:ascii="Times New Roman" w:hAnsi="Times New Roman"/>
          <w:i w:val="false"/>
          <w:iCs w:val="false"/>
          <w:lang w:val="sr-RS" w:eastAsia="en-US"/>
        </w:rPr>
        <w:t>државни орга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Интернет страница наручиоца: www.</w:t>
      </w:r>
      <w:r>
        <w:rPr>
          <w:rFonts w:cs="Times New Roman" w:ascii="Times New Roman" w:hAnsi="Times New Roman"/>
          <w:lang w:val="sr-Latn-RS" w:eastAsia="en-US"/>
        </w:rPr>
        <w:t>dimitrovgrad.rs</w:t>
      </w:r>
    </w:p>
    <w:p>
      <w:pPr>
        <w:pStyle w:val="Normal"/>
        <w:spacing w:lineRule="exact" w:line="240" w:before="480" w:after="48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 w:eastAsia="en-US"/>
        </w:rPr>
        <w:t xml:space="preserve">Продужава се рок за подношење понуда у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 w:eastAsia="en-US"/>
        </w:rPr>
        <w:t xml:space="preserve">отвореном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 w:eastAsia="en-US"/>
        </w:rPr>
        <w:t xml:space="preserve">поступку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 w:eastAsia="en-US"/>
        </w:rPr>
        <w:t>за јавну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 w:eastAsia="en-US"/>
        </w:rPr>
        <w:t xml:space="preserve">  набавк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 w:eastAsia="en-US"/>
        </w:rPr>
        <w:t>у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 w:eastAsia="en-US"/>
        </w:rPr>
        <w:t>број 16</w:t>
      </w:r>
      <w:r>
        <w:rPr>
          <w:rFonts w:eastAsia="Times New Roman CE"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sr-RS" w:eastAsia="en-US"/>
        </w:rPr>
        <w:t xml:space="preserve">Р/19 - 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И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звођење радова на санацији и термотехничкој ефикасности објекта гимназије „Свети Кирило и Методије“ у Димитровгра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 w:eastAsia="en-US"/>
        </w:rPr>
        <w:t xml:space="preserve">Врста предмета набавк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>радов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 w:eastAsia="en-US"/>
        </w:rPr>
        <w:t xml:space="preserve">Опис предмета набавке: </w:t>
      </w:r>
      <w:r>
        <w:rPr>
          <w:rStyle w:val="PageNumber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en-US" w:bidi="zxx"/>
        </w:rPr>
        <w:t>И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звођење радова на санацији и термотехничкој ефикасности објекта гимназије „Свети Кирило и Методије“ у Димитровгра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 w:eastAsia="en-US"/>
        </w:rPr>
        <w:t>Назив и ознака предмета набавке из општег речника набавке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 w:eastAsia="en-U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>45261000 – крововезачки, кровопокривачки и са њима повезани радови;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45262700 – адаптација зграда; 45420000 – радови на уградњи столарије;  45454000 – радови на реконструкцији;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en-US"/>
        </w:rPr>
        <w:t>45350000 – машинске инсталациј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 w:eastAsia="en-US"/>
        </w:rPr>
        <w:t xml:space="preserve">Позив за подношење понуда је објављен 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>14.10.2019.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 w:eastAsia="en-US"/>
        </w:rPr>
        <w:t>Обавештење о продужењу рока се објављу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 w:eastAsia="en-US"/>
        </w:rPr>
        <w:t xml:space="preserve">е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en-US"/>
        </w:rPr>
        <w:t>05.11.2019.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 w:eastAsia="en-US"/>
        </w:rPr>
        <w:t>Разлог за продужење рока: 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en-US"/>
        </w:rPr>
        <w:t>звршена је Измена конкурсне документације дана 05.11.20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 w:eastAsia="en-U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en-US"/>
        </w:rPr>
        <w:t>год., осам дана пре истека рока за подношење пон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 w:eastAsia="en-US"/>
        </w:rPr>
        <w:t>Нови рок - време и место подношења пону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 xml:space="preserve">14.11.2019.год. до 11.00 часова 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en-US"/>
        </w:rPr>
        <w:t>Општинс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>ој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en-US"/>
        </w:rPr>
        <w:t xml:space="preserve"> упра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>општине Димитровгра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 xml:space="preserve">Балканс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en-US"/>
        </w:rPr>
        <w:t xml:space="preserve"> 2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>18 320 Димитровгр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 w:eastAsia="en-US"/>
        </w:rPr>
        <w:t xml:space="preserve">Нови рок - време и место отварања понуд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>14.11.20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>.год. до 12.00 часова 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en-US"/>
        </w:rPr>
        <w:t>Општинс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>ој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en-US"/>
        </w:rPr>
        <w:t xml:space="preserve"> упра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>општине Димитровгра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 xml:space="preserve">Балканс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en-US"/>
        </w:rPr>
        <w:t xml:space="preserve"> 2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>18 320 Димитровгр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>Наташа Каменов тел.010/361-108 лок. 120, мејл: j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avnabdimitrovgrad@gmail.com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autoSpaceDE w:val="false"/>
        <w:spacing w:before="0" w:after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sectPr>
      <w:type w:val="nextPage"/>
      <w:pgSz w:w="11906" w:h="16850"/>
      <w:pgMar w:left="1418" w:right="1418" w:gutter="0" w:header="0" w:top="1418" w:footer="0" w:bottom="141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lang w:val="sr-CS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 w:val="false"/>
      <w:lang w:val="sr-CS"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38:00Z</dcterms:created>
  <dc:creator>IPC</dc:creator>
  <dc:description/>
  <dc:language>en-US</dc:language>
  <cp:lastModifiedBy>Natasa</cp:lastModifiedBy>
  <cp:lastPrinted>2019-11-05T11:12:00Z</cp:lastPrinted>
  <dcterms:modified xsi:type="dcterms:W3CDTF">2017-10-20T11:38:00Z</dcterms:modified>
  <cp:revision>2</cp:revision>
  <dc:subject/>
  <dc:title>Obaveštenje o produženju roka za podnošenje ponuda/postupak javne nabavke male vrednosti</dc:title>
</cp:coreProperties>
</file>