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>Република Србија</w:t>
      </w:r>
    </w:p>
    <w:p>
      <w:pPr>
        <w:pStyle w:val="Normal"/>
        <w:rPr>
          <w:shd w:fill="auto" w:val="clear"/>
          <w:lang w:val="sr-RS"/>
        </w:rPr>
      </w:pPr>
      <w:r>
        <w:rPr>
          <w:shd w:fill="auto" w:val="clear"/>
          <w:lang w:val="sr-CS"/>
        </w:rPr>
        <w:t>Општина Димитровград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RS"/>
        </w:rPr>
        <w:t>Општинска управа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Број: </w:t>
      </w:r>
      <w:r>
        <w:rPr>
          <w:shd w:fill="auto" w:val="clear"/>
          <w:lang w:val="sr-RS"/>
        </w:rPr>
        <w:t>404-</w:t>
      </w:r>
      <w:r>
        <w:rPr>
          <w:shd w:fill="auto" w:val="clear"/>
          <w:lang w:val="sr-CS"/>
        </w:rPr>
        <w:t>2</w:t>
      </w:r>
      <w:r>
        <w:rPr>
          <w:shd w:fill="auto" w:val="clear"/>
          <w:lang w:val="sr-Latn-RS"/>
        </w:rPr>
        <w:t>25</w:t>
      </w:r>
      <w:r>
        <w:rPr>
          <w:shd w:fill="auto" w:val="clear"/>
          <w:lang w:val="sr-RS"/>
        </w:rPr>
        <w:t>/2019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RS"/>
        </w:rPr>
        <w:t>1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Датум: </w:t>
      </w:r>
      <w:r>
        <w:rPr>
          <w:shd w:fill="auto" w:val="clear"/>
          <w:lang w:val="sr-Latn-RS"/>
        </w:rPr>
        <w:t>04.01</w:t>
      </w:r>
      <w:r>
        <w:rPr>
          <w:shd w:fill="auto" w:val="clear"/>
          <w:lang w:val="sr-CS"/>
        </w:rPr>
        <w:t>.2019.год.</w:t>
      </w:r>
    </w:p>
    <w:p>
      <w:pPr>
        <w:pStyle w:val="Normal"/>
        <w:rPr>
          <w:lang w:val="sr-CS"/>
        </w:rPr>
      </w:pPr>
      <w:r>
        <w:rPr>
          <w:shd w:fill="auto" w:val="clear"/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16Р/19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мисија за јавне набавке даје одговор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љена питања и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описе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sr-Latn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Прегледом конкурсне документација з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6Р/19 - Извођење радова извођење на санацији и термотехничкој ефикасности објекта гимназије „Свети Кирило и Методије“ у Димитровград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у опису радова за котларницу у позицијама XIII Молерско - фарбарских радова од тачке 2- 3 стој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 Бојење зидова и плафона дисперзионом бојом са претходним глетовањем малтерисаних и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ипс картонских површина у тону по избору инвеститора.Употреба скеле садржана је у цени.У цену урачунати и потребне подлоге, прајмере и слично. Предвиђена глет маса је фасадна водоотпорна. Обрачун по м2 глетоване и обојене површине m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3 Израда масне сокле у тону по избору инвестритора Оштећене пукотине брусити и снирати. Површине обрадити лепком армирати стакленом мрежицом и глетовати пре израде завршног слоја масне сокле Обрачун по м2 глетоване и обојене површине m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66" w:val="clear"/>
          <w:lang w:val="sr-RS" w:eastAsia="sr-Latn-R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итамо Вас да ли се ове позиције предвиђају за рад или не. Уколико се предвиђају које су количине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sr-RS" w:eastAsia="sr-Latn-R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66" w:val="clear"/>
          <w:lang w:val="sr-RS" w:eastAsia="sr-Latn-RS" w:bidi="ar-S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sr-Latn-RS" w:bidi="ar-SA"/>
        </w:rPr>
        <w:t>СВЕ ПОЗИЦИЈЕ У КОНКУРСНОЈ ДОКУМЕНТАЦИЈИ ТРЕБА ДА БУДУ ИЗВЕДЕН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sr-Latn-RS" w:bidi="ar-SA"/>
        </w:rPr>
        <w:t xml:space="preserve">КОТЛАРНИЦ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sr-Latn-RS" w:bidi="ar-SA"/>
        </w:rPr>
        <w:t xml:space="preserve"> XIII МОЛЕРСКО ФАРБАРСКИ РАДОВИ од 2-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sr-RS" w:eastAsia="sr-Latn-RS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sr-Latn-RS" w:bidi="ar-SA"/>
        </w:rPr>
        <w:t>ТРЕБА ДА СТОЈ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sr-Latn-RS" w:bidi="ar-SA"/>
        </w:rPr>
        <w:t>И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sr-RS" w:eastAsia="sr-Latn-R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sr-Latn-RS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sr-Latn-RS" w:bidi="ar-SA"/>
        </w:rPr>
        <w:t xml:space="preserve">2.    Бојење зидова и плафона дисперзионом бојом са претходним  глетовањем малтерисаних ил игипс картонских површина у тону по избору инвеститора.  Употреба скеле садржана је у цени. </w:t>
        <w:br/>
        <w:t>У цену урачунати и потребне подлоге, прајмере и слично. Предвиђена глет маса је фасадна водоотпорна. Обрачун по м2 глетоване и обојене површине           м2    700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eastAsia="Arial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Израда масне сокле у тону по избору инвестритор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штећене пукотине брусити и снирати.  Површине обрадити лепком армирати стакленом мрежицом и глетовати пре израде завршног слоја масне сокле. Обрачун по м2 глетоване и обојене површине                              м2     200.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Комисија за јавне набавке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Н</w:t>
      </w:r>
      <w:r>
        <w:rPr>
          <w:b w:val="false"/>
          <w:bCs w:val="false"/>
          <w:lang w:val="sr-RS"/>
        </w:rPr>
        <w:t>аташа Каменов, дипл.прав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9-10-25T07:26:00Z</cp:lastPrinted>
  <dcterms:modified xsi:type="dcterms:W3CDTF">2014-06-27T05:34:00Z</dcterms:modified>
  <cp:revision>18</cp:revision>
  <dc:subject/>
  <dc:title/>
</cp:coreProperties>
</file>