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rFonts w:eastAsia="Arial"/>
                <w:sz w:val="24"/>
                <w:szCs w:val="24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z w:val="24"/>
                <w:szCs w:val="24"/>
                <w:lang w:val="sr-CS"/>
              </w:rPr>
              <w:t>404 –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233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/201</w:t>
            </w:r>
            <w:r>
              <w:rPr>
                <w:rFonts w:eastAsia="Arial" w:cs="Times New Roman"/>
                <w:sz w:val="24"/>
                <w:szCs w:val="24"/>
                <w:lang w:val="sr-Latn-RS"/>
              </w:rPr>
              <w:t>9</w:t>
            </w:r>
            <w:r>
              <w:rPr>
                <w:rFonts w:eastAsia="Arial" w:cs="Times New Roman"/>
                <w:sz w:val="24"/>
                <w:szCs w:val="24"/>
                <w:lang w:val="sr-CS"/>
              </w:rPr>
              <w:t>-</w:t>
            </w:r>
            <w:r>
              <w:rPr>
                <w:rFonts w:eastAsia="Arial" w:cs="Times New Roman"/>
                <w:sz w:val="24"/>
                <w:szCs w:val="24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RS"/>
              </w:rPr>
              <w:t>03.12.</w:t>
            </w:r>
            <w:r>
              <w:rPr>
                <w:rFonts w:eastAsia="Arial"/>
                <w:sz w:val="24"/>
                <w:szCs w:val="24"/>
                <w:lang w:val="sr-Latn-RS"/>
              </w:rPr>
              <w:t xml:space="preserve">.2019. </w:t>
            </w:r>
            <w:r>
              <w:rPr>
                <w:rFonts w:eastAsia="Arial"/>
                <w:sz w:val="24"/>
                <w:szCs w:val="24"/>
                <w:lang w:val="sr-RS"/>
              </w:rPr>
              <w:t>г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233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2"/>
          <w:szCs w:val="22"/>
          <w:lang w:val="sr-RS"/>
        </w:rPr>
        <w:t>9-14/6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>02.12.2019. год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>понуда понуђача 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 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, број понуде 8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8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cs="Times New Roman"/>
          <w:shd w:fill="auto" w:val="clear"/>
        </w:rPr>
      </w:pPr>
      <w:r>
        <w:rPr>
          <w:rFonts w:cs="Times New Roman"/>
          <w:b w:val="false"/>
          <w:szCs w:val="24"/>
          <w:lang w:val="sr-RS"/>
        </w:rPr>
        <w:tab/>
        <w:t>Општинска управа општине Димитровград покреће поступак ЈНМВ бр. 15У/19, а председник општине потписује уговор у складу са Законом о локалној самоуправи  („Службени гласник РС“ број 129/2007 и 83/2014 и др. закони, 101/2016-др. Закони и 47/2018) и чл.</w:t>
      </w:r>
      <w:r>
        <w:rPr>
          <w:rFonts w:cs="Times New Roman"/>
          <w:b w:val="false"/>
          <w:szCs w:val="24"/>
          <w:lang w:val="sr-Latn-RS"/>
        </w:rPr>
        <w:t xml:space="preserve">75. </w:t>
      </w:r>
      <w:r>
        <w:rPr>
          <w:rFonts w:cs="Times New Roman"/>
          <w:b w:val="false"/>
          <w:szCs w:val="24"/>
          <w:lang w:val="sr-RS"/>
        </w:rPr>
        <w:t>Статута општине Димитровград  („Службени лист општине Димитровград“ бр. 6/2019).</w:t>
      </w:r>
    </w:p>
    <w:p>
      <w:pPr>
        <w:pStyle w:val="Normal"/>
        <w:jc w:val="both"/>
        <w:rPr>
          <w:rFonts w:cs="Times New Roman"/>
          <w:shd w:fill="auto" w:val="clear"/>
        </w:rPr>
      </w:pPr>
      <w:r>
        <w:rPr>
          <w:rFonts w:cs="Times New Roman"/>
          <w:shd w:fill="auto" w:val="clear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 w:val="false"/>
          <w:szCs w:val="24"/>
          <w:lang w:val="sr-RS"/>
        </w:rPr>
        <w:tab/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 xml:space="preserve">Средства за наведену набавку 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пр</w:t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>едвиђена с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у Одлуком и измени и допуни Одлуке о буџету општине Димитровград за 2019.год. Р</w:t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 xml:space="preserve">аздео 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5 општинска управа</w:t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>, програм- 0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602 опште услуге локалне самоуправе</w:t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130</w:t>
      </w:r>
      <w:r>
        <w:rPr>
          <w:rFonts w:eastAsia="Times New Roman" w:cs="Times New Roman"/>
          <w:b w:val="false"/>
          <w:color w:val="000000"/>
          <w:szCs w:val="24"/>
          <w:lang w:val="ru-RU" w:eastAsia="zxx" w:bidi="zxx"/>
        </w:rPr>
        <w:t>, а</w:t>
      </w:r>
      <w:r>
        <w:rPr>
          <w:rFonts w:eastAsia="Times New Roman" w:cs="Times New Roman"/>
          <w:b w:val="false"/>
          <w:color w:val="000000"/>
          <w:szCs w:val="24"/>
          <w:lang w:val="sr-RS" w:eastAsia="zxx" w:bidi="zxx"/>
        </w:rPr>
        <w:t>ктивност 0001, позиција 53, економска класификација- 424 - Специјализоване услуге.фикација- 424 - Специјализоване услуг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 w:eastAsia="zxx" w:bidi="zxx"/>
        </w:rPr>
        <w:tab/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Предметна набавка се налази у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RS" w:eastAsia="zxx" w:bidi="zxx"/>
        </w:rPr>
        <w:t xml:space="preserve">VI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 xml:space="preserve">измени и допуни плана јавних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набавки з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2019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. год у делу -  услуге, под редним бројем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1.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2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.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15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. , процењене вредности у износу од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1.666.666,00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20.11.2019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ве</w:t>
      </w:r>
      <w:r>
        <w:rPr>
          <w:rFonts w:cs="Times New Roman" w:ascii="Times New Roman" w:hAnsi="Times New Roman"/>
          <w:sz w:val="22"/>
          <w:szCs w:val="22"/>
          <w:lang w:val="sr-CS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33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19-14/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02.12.2019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1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Подаци о јавној набавци:    </w:t>
      </w:r>
    </w:p>
    <w:tbl>
      <w:tblPr>
        <w:tblW w:w="9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7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Вршење геодетских услуга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за потребе општине Димитровград-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Latn-R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де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, назив и ознака из општег речника набавке: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Архитектонске, техничке и геодетске услуге -7125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9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Latn-RS"/>
              </w:rPr>
              <w:t>1.666.666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sr-RS"/>
              </w:rPr>
              <w:t>,00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нара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износ предвиђен Одлуком о буџету за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. годину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и Годишњим планом јавних набавки за 20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. годину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)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 xml:space="preserve">1.250.000,00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ина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уђач је дао јединичне цене за различите врсте услуга према  табели, одн. спецификацији услуга које су тражене од стране наручиоца. 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.000.000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,00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инар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Ц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 xml:space="preserve">ена услуге на годишњем нивоу износи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RS"/>
              </w:rPr>
              <w:t>2.000.00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 xml:space="preserve">,00 динар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RS"/>
              </w:rPr>
              <w:t>са пдв-ом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>, што представља износ предвиђен Одлуком о буџету општине Димитровград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 xml:space="preserve"> годину и Годишњим планом јавних набавки за 20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sr-CS"/>
              </w:rPr>
              <w:t>. годин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2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ве</w:t>
      </w:r>
      <w:r>
        <w:rPr>
          <w:rFonts w:cs="Times New Roman" w:ascii="Times New Roman" w:hAnsi="Times New Roman"/>
          <w:sz w:val="22"/>
          <w:szCs w:val="22"/>
          <w:lang w:val="sr-CS"/>
        </w:rPr>
        <w:t>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8.11.2019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sz w:val="22"/>
          <w:szCs w:val="22"/>
          <w:lang w:val="sr-RS"/>
        </w:rPr>
        <w:t>10,00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ати, пристигл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ећ</w:t>
      </w:r>
      <w:r>
        <w:rPr>
          <w:rFonts w:cs="Times New Roman" w:ascii="Times New Roman" w:hAnsi="Times New Roman"/>
          <w:sz w:val="22"/>
          <w:szCs w:val="22"/>
          <w:lang w:val="sr-RS"/>
        </w:rPr>
        <w:t>и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ум приј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41/2019-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Вујадин Петровић ПР Агенција за пружање геодетских услуга Београд „БГА ГЕОМЕТАР“ Београд , ул. Устаничка 189 а лок 21, Бео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8.11.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9.25</w:t>
            </w:r>
          </w:p>
        </w:tc>
      </w:tr>
      <w:tr>
        <w:trPr/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-245/201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 21000 Нови Сад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8.11.201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09.26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/>
      </w:r>
    </w:p>
    <w:tbl>
      <w:tblPr>
        <w:tblW w:w="975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-241/2019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Вујадин Петровић ПР Агенција за пружање геодетских услуга Београд „БГА ГЕОМЕТАР“ Београд , ул. Устаничка 189 а лок 21, Бео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301.000,00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404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Latn-RS"/>
              </w:rPr>
              <w:t>-245/2019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-14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 21000 Нови С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31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,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ПДВ-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4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62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45"/>
        <w:gridCol w:w="501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5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68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3815"/>
        <w:gridCol w:w="5758"/>
      </w:tblGrid>
      <w:tr>
        <w:trPr>
          <w:trHeight w:val="402" w:hRule="atLeast"/>
        </w:trPr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ив/име понуђача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Комисија констатује: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1. Вујадин Петровић ПР Агенција за пружање геодетских услуга Београд „БГА ГЕОМЕТАР“ Београд , ул. Устаничка 189 а лок 21, Београд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301.000,00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Геодезија ДА Вучетић Ниш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  <w:tr>
        <w:trPr>
          <w:trHeight w:val="38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Latn-RS"/>
              </w:rPr>
              <w:t>AB&amp;CO Geosistems doo Нови Сад, Васе Стајића бр. 30, 21000 Нови Сад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Укупан износ јединичних цена је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315.0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RS"/>
              </w:rPr>
              <w:t>,0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ru-RU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 без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Latn-CS"/>
              </w:rPr>
              <w:t>ПДВ-а</w:t>
            </w:r>
          </w:p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Latn-RS"/>
              </w:rPr>
              <w:t>AB&amp;CO Geosistems doo Нови Сад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6)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5У/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9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Вршење г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>за потребе општине Димитровград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-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Latn-RS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део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Вујадин Петровић ПР Агенција за пружање геодетских услуга Београд „БГА ГЕОМЕТАР“ Београд 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 број понуде 8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28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RS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 заведене код наручиоц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не </w:t>
      </w:r>
      <w:r>
        <w:rPr>
          <w:rFonts w:cs="Times New Roman" w:ascii="Times New Roman" w:hAnsi="Times New Roman"/>
          <w:sz w:val="22"/>
          <w:szCs w:val="22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 додељен понуђачу  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ar-SA"/>
        </w:rPr>
        <w:t xml:space="preserve">еодетских услуга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ar-SA"/>
        </w:rPr>
        <w:t>за потребе општине Димитровград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ar-SA"/>
        </w:rPr>
        <w:t>-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RS" w:eastAsia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 w:eastAsia="ar-SA"/>
        </w:rPr>
        <w:t>део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Вујадин Петровић ПР Агенција за пружање геодетских услуга Београд „БГА ГЕОМЕТАР“ Београд , ул. Устаничка 189 а лок 21, Бео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, број понуде 85/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5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заведен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 код понуђача, односно 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>/2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 w:eastAsia="ar-SA"/>
        </w:rPr>
        <w:t xml:space="preserve">-14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 w:eastAsia="ar-SA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>28.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ar-SA"/>
        </w:rPr>
        <w:t>.20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 w:eastAsia="ar-SA"/>
        </w:rPr>
        <w:t xml:space="preserve">. заведене код наручиоц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 Општинској управи општине Димитровград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RS"/>
        </w:rPr>
        <w:t>Драган Голубов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9-04-03T10:42:00Z</cp:lastPrinted>
  <cp:revision>0</cp:revision>
  <dc:subject/>
  <dc:title/>
</cp:coreProperties>
</file>