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ска управа 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Вршење геодетских услуг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 потребе општине Димитровград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I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део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7125000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хитектонске, техничке и геодетске усл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5У/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03.12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уговор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под бројем 400-1377/2019-16 од 12.12.201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Вујадин Петровић ПР Агенција за пружање геодетских услуга Београд „БГА ГЕОМЕТАР“ Београд, ул. Устаничка 189 а лок 21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, број понуде 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5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RS" w:eastAsia="zxx" w:bidi="zxx"/>
        </w:rPr>
        <w:t xml:space="preserve">V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 xml:space="preserve">измени и допуни плана јавн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набавки з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201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1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1.666.666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Уговорена вредност јавне набавке износи 1.</w:t>
      </w:r>
      <w:r>
        <w:rPr>
          <w:rFonts w:cs="Times New Roman" w:ascii="Times New Roman" w:hAnsi="Times New Roman"/>
          <w:sz w:val="24"/>
          <w:szCs w:val="24"/>
          <w:lang w:val="sr-RS"/>
        </w:rPr>
        <w:t>666.666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в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јвиша понуђе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јединич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це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за различите врсте услуг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износ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315.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sr-Latn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301.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315.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301.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Јединичне цене услуга на годишњем нивоу из прихваћене понуде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5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двиђена сред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годишњем нивоу изн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666.666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динара без ПДВ-а, а 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рачунат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ДВ-ом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00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00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што представља износ предвиђ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уком о буџету наручиоца и Годишњим планом набавки з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03.12.20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Уговор са наведеним добављачем закључен је 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12.12.20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и подаци о добављач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Вујадин Петровић ПР Агенција за пружање геодетских услуга Београд „БГА ГЕОМЕТАР“ Београд, ул. Устаничка 189 а лок 21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, број понуде 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5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ршења услуга односно до утрошка саредстава предвиђених Одлуком о буџету наручиоца и Годишњим планом набавки за 2019. год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