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</w:t>
      </w:r>
      <w:r>
        <w:rPr>
          <w:shd w:fill="auto" w:val="clear"/>
          <w:lang w:val="sr-RS"/>
        </w:rPr>
        <w:t>4-</w:t>
      </w:r>
      <w:r>
        <w:rPr>
          <w:shd w:fill="auto" w:val="clear"/>
          <w:lang w:val="sr-Latn-RS"/>
        </w:rPr>
        <w:t>153</w:t>
      </w:r>
      <w:r>
        <w:rPr>
          <w:shd w:fill="auto" w:val="clear"/>
          <w:lang w:val="sr-RS"/>
        </w:rPr>
        <w:t>/201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sr-RS"/>
        </w:rPr>
        <w:t>-14</w:t>
      </w:r>
      <w:r>
        <w:rPr>
          <w:shd w:fill="auto" w:val="clear"/>
          <w:lang w:val="sr-Latn-RS"/>
        </w:rPr>
        <w:t>/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22</w:t>
      </w:r>
      <w:r>
        <w:rPr>
          <w:lang w:val="sr-Latn-RS"/>
        </w:rPr>
        <w:t>.07.2019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14Р/19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Текуће одржавање скупштинске сале у згради општине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грађевински радови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4500000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завршни грађевински радови - 4540000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- намештај – 39100000 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. Питање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Зашто су наведени додатни услови: Камион са краном, виљушкар, најмање 1 извршилац за рад на камиону са краном и најмање 1 извршилац за рад на виљушкару и ако сте сагласни да су непотребни извршите измену конкурсне документациј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Наручилац је размотрио Ваш захтев и сматра да за радове из предмера и предрачуна нису потребни наведени додатни услови. Наручилац ће извршити Измену конкурсне документације те се рок зља подношење понуда помера за 29.07.2019. у 12.00 часов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9-04-24T08:05:00Z</cp:lastPrinted>
  <dcterms:modified xsi:type="dcterms:W3CDTF">2014-06-27T05:34:00Z</dcterms:modified>
  <cp:revision>18</cp:revision>
  <dc:subject/>
  <dc:title/>
</cp:coreProperties>
</file>