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пштина Димитровгр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државни орг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imitrovgrad.rs</w:t>
      </w:r>
    </w:p>
    <w:p>
      <w:pPr>
        <w:pStyle w:val="Normal"/>
        <w:spacing w:lineRule="exact" w:line="240" w:before="480" w:after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Продужава се рок за подношење понуда у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 xml:space="preserve">отвореном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поступку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за јавн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  набав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број 12У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 w:eastAsia="en-US"/>
        </w:rPr>
        <w:t xml:space="preserve">Р/19 -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Вршење надзора над извођењем радова санације на објекту гимназије „Св.Кирило и Методије“ у Димитровград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Врста предмета набав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рад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Опис предмета набавке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Вршење надзора над извођењем радова санације на објекту гимназије „Св.Кирило и Методије“ у Димитровград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Назив и ознака предмета набавке из општег речника набавке: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 w:eastAsia="en-US"/>
        </w:rPr>
        <w:t>71000000 - Архитектонске, грађевинске, инжењерске и инспекцијске услу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Позив за подношење понуда је објављен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30.10.2019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Обавештење о продужењу рока се објављу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 xml:space="preserve">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24.11.2019.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>Разлог за продужење рока: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звршена је Измена конкурсне документације дана 24.11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год., осам дана пре истека рока за подношење пон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02.12.2019.год. до 12.00 часова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>Општин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Нови рок - време и место отварања пон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02.12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.год. до 12.30 часова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>Општин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Наташа Каменов тел.010/361-108 лок. 120, мејл: 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vnabdimitrovgrad@gmail.co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8:00Z</dcterms:created>
  <dc:creator>IPC</dc:creator>
  <dc:description/>
  <dc:language>en-US</dc:language>
  <cp:lastModifiedBy>Natasa</cp:lastModifiedBy>
  <cp:lastPrinted>2019-11-05T11:12:00Z</cp:lastPrinted>
  <dcterms:modified xsi:type="dcterms:W3CDTF">2017-10-20T11:38:00Z</dcterms:modified>
  <cp:revision>2</cp:revision>
  <dc:subject/>
  <dc:title>Obaveštenje o produženju roka za podnošenje ponuda/postupak javne nabavke male vrednosti</dc:title>
</cp:coreProperties>
</file>