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</w:rPr>
            </w:pPr>
            <w:r>
              <w:rPr/>
              <w:t>Мест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201/201</w:t>
            </w:r>
            <w:r>
              <w:rPr>
                <w:rFonts w:eastAsia="Arial"/>
                <w:shd w:fill="auto" w:val="clear"/>
                <w:lang w:val="sr-Latn-RS"/>
              </w:rPr>
              <w:t>9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hd w:fill="auto" w:val="clear"/>
                <w:lang w:val="sr-RS"/>
              </w:rPr>
            </w:pPr>
            <w:r>
              <w:rPr/>
              <w:t>Дату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5.12.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4.1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.201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NewRomanPS-BoldMT;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>, назив и ознака из општег речника набавке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Архитектонске, техничке и геодетске услуге -7125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, редни број ЈН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1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/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Група   понуђача: Овлашћени члан групе понуђача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GHE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доо Београд Прешевска 13 Београд и чланови групе понуђача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QUIDDI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ДОО Београд Видска 25 Београд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ENS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L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оо  Београд Мекензијева 23/5 Београд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FRENKI ALARM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оо Ваљево Насеље ослободиоца Ваљева 73/16, Ваљево.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НД 28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 21.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бро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2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2019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hd w:fill="auto" w:val="clear"/>
          <w:lang w:val="ru-RU"/>
        </w:rPr>
      </w:pPr>
      <w:r>
        <w:rPr>
          <w:rFonts w:eastAsia="Times New Roman" w:cs="Times New Roman"/>
          <w:b/>
        </w:rPr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  <w:t xml:space="preserve">Наручилац је дана </w:t>
      </w:r>
      <w:r>
        <w:rPr>
          <w:shd w:fill="auto" w:val="clear"/>
          <w:lang w:val="sr-RS"/>
        </w:rPr>
        <w:t>23</w:t>
      </w:r>
      <w:r>
        <w:rPr>
          <w:shd w:fill="auto" w:val="clear"/>
          <w:lang w:val="sr-Latn-RS"/>
        </w:rPr>
        <w:t>.10.2019</w:t>
      </w:r>
      <w:r>
        <w:rPr>
          <w:shd w:fill="auto" w:val="clear"/>
        </w:rPr>
        <w:t xml:space="preserve">.год. донео одлуку о покретању јавне набавке </w:t>
      </w:r>
      <w:r>
        <w:rPr>
          <w:shd w:fill="auto" w:val="clear"/>
          <w:lang w:val="sr-RS"/>
        </w:rPr>
        <w:t>у отвореном поступку број 12У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, за набавку </w:t>
      </w:r>
      <w:r>
        <w:rPr>
          <w:shd w:fill="auto" w:val="clear"/>
          <w:lang w:val="sr-RS"/>
        </w:rPr>
        <w:t>услуга</w:t>
      </w:r>
      <w:r>
        <w:rPr>
          <w:shd w:fill="auto" w:val="clear"/>
        </w:rPr>
        <w:t xml:space="preserve">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CS" w:eastAsia="zxx" w:bidi="zxx"/>
        </w:rPr>
        <w:t>, назив и ознака из општег речника набавке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Архитектонске, техничке и геодетске услуге -71250000.</w:t>
      </w:r>
    </w:p>
    <w:p>
      <w:pPr>
        <w:pStyle w:val="Normal"/>
        <w:jc w:val="both"/>
        <w:rPr>
          <w:rFonts w:eastAsia="Times New Roman" w:cs="Times New Roman"/>
          <w:shd w:fill="auto" w:val="clear"/>
          <w:lang w:val="ru-RU"/>
        </w:rPr>
      </w:pPr>
      <w:r>
        <w:rPr/>
        <w:tab/>
        <w:t>За наведену јавну на</w:t>
      </w:r>
      <w:r>
        <w:rPr>
          <w:shd w:fill="auto" w:val="clear"/>
        </w:rPr>
        <w:t xml:space="preserve">бавку наручилац је објавио позив за  подношење понуда на Порталу јавних набавки, </w:t>
      </w:r>
      <w:r>
        <w:rPr>
          <w:shd w:fill="auto" w:val="clear"/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Порталу службених гласила РС и база прописа , </w:t>
      </w:r>
      <w:r>
        <w:rPr>
          <w:shd w:fill="auto" w:val="clear"/>
        </w:rPr>
        <w:t xml:space="preserve">дана </w:t>
      </w:r>
      <w:r>
        <w:rPr>
          <w:shd w:fill="auto" w:val="clear"/>
          <w:lang w:val="sr-RS"/>
        </w:rPr>
        <w:t>30</w:t>
      </w:r>
      <w:r>
        <w:rPr>
          <w:shd w:fill="auto" w:val="clear"/>
          <w:lang w:val="sr-Latn-RS"/>
        </w:rPr>
        <w:t>.10.2019.</w:t>
      </w:r>
      <w:r>
        <w:rPr>
          <w:shd w:fill="auto" w:val="clear"/>
        </w:rPr>
        <w:t xml:space="preserve"> године.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RS"/>
        </w:rPr>
      </w:pPr>
      <w:r>
        <w:rPr>
          <w:rFonts w:eastAsia="Times New Roman" w:cs="Times New Roman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пштинска управа општине Димитровград покреће отворени поступак ЈН бр. 12У/19, а председник општине пот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сује уговор у складу са Законом о локалној самоуправи  („Службени гласник РС“ број 129/2007 и 83/2014 и др. закони, 101/2016-др. Закони и 47/2018) и ч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7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Статута општине Димитровград  („Службени лист општине Димитровград“ бр. 6/2019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cs="Times New Roman"/>
          <w:b w:val="false"/>
          <w:szCs w:val="24"/>
          <w:lang w:val="sr-RS"/>
        </w:rPr>
        <w:tab/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Средства су обезбеђена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Одлуком о измени и допуни одлуке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 буџету општине Димитровград за 201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. годину у разделу 5- општинска управа, Програм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101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-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становање, урбанизам и просторно планирање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, активност 000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–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просторно и урбанистичко планирање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, функција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620- развој заједнице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, позиција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95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, економска класификација 511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4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1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 процењене вредности у износу од 3.150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У записнику о отварању понуда број </w:t>
      </w:r>
      <w:r>
        <w:rPr>
          <w:rFonts w:eastAsia="Arial"/>
          <w:sz w:val="22"/>
          <w:szCs w:val="22"/>
          <w:lang w:val="sr-CS"/>
        </w:rPr>
        <w:t xml:space="preserve">404 </w:t>
      </w:r>
      <w:r>
        <w:rPr>
          <w:rFonts w:eastAsia="Arial"/>
          <w:sz w:val="22"/>
          <w:szCs w:val="22"/>
          <w:shd w:fill="auto" w:val="clear"/>
          <w:lang w:val="sr-CS"/>
        </w:rPr>
        <w:t>–</w:t>
      </w:r>
      <w:r>
        <w:rPr>
          <w:rFonts w:eastAsia="Arial"/>
          <w:sz w:val="22"/>
          <w:szCs w:val="22"/>
          <w:shd w:fill="auto" w:val="clear"/>
          <w:lang w:val="sr-Latn-RS"/>
        </w:rPr>
        <w:t>201</w:t>
      </w:r>
      <w:r>
        <w:rPr>
          <w:rFonts w:eastAsia="Arial"/>
          <w:sz w:val="22"/>
          <w:szCs w:val="22"/>
          <w:shd w:fill="auto" w:val="clear"/>
          <w:lang w:val="sr-CS"/>
        </w:rPr>
        <w:t>/2</w:t>
      </w:r>
      <w:r>
        <w:rPr>
          <w:rFonts w:eastAsia="Arial"/>
          <w:sz w:val="22"/>
          <w:szCs w:val="22"/>
          <w:lang w:val="sr-CS"/>
        </w:rPr>
        <w:t>01</w:t>
      </w:r>
      <w:r>
        <w:rPr>
          <w:rFonts w:eastAsia="Arial"/>
          <w:sz w:val="22"/>
          <w:szCs w:val="22"/>
          <w:lang w:val="sr-Latn-RS"/>
        </w:rPr>
        <w:t>9</w:t>
      </w:r>
      <w:r>
        <w:rPr>
          <w:rFonts w:eastAsia="Arial"/>
          <w:sz w:val="22"/>
          <w:szCs w:val="22"/>
          <w:lang w:val="sr-CS"/>
        </w:rPr>
        <w:t>-</w:t>
      </w:r>
      <w:r>
        <w:rPr>
          <w:rFonts w:eastAsia="Arial"/>
          <w:sz w:val="22"/>
          <w:szCs w:val="22"/>
          <w:lang w:val="sr-RS"/>
        </w:rPr>
        <w:t>14/5 од 02.12.2019. год.</w:t>
      </w:r>
      <w:r>
        <w:rPr>
          <w:sz w:val="22"/>
          <w:szCs w:val="22"/>
          <w:lang w:val="sr-RS"/>
        </w:rPr>
        <w:t xml:space="preserve"> у фази прегледавања понуда уочено је да је дошло до техничке грешке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тачци 2. Записника </w:t>
      </w:r>
      <w:r>
        <w:rPr>
          <w:b/>
          <w:bCs/>
          <w:sz w:val="22"/>
          <w:szCs w:val="22"/>
          <w:lang w:val="sr-RS"/>
        </w:rPr>
        <w:t>уписано је</w:t>
      </w:r>
      <w:r>
        <w:rPr>
          <w:sz w:val="22"/>
          <w:szCs w:val="22"/>
          <w:lang w:val="sr-RS"/>
        </w:rPr>
        <w:t xml:space="preserve">: „ Процењена вредност јавне набавке износи </w:t>
      </w:r>
      <w:r>
        <w:rPr>
          <w:sz w:val="22"/>
          <w:szCs w:val="22"/>
          <w:lang w:val="sr-Latn-RS"/>
        </w:rPr>
        <w:t>1.666.666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z w:val="22"/>
          <w:szCs w:val="22"/>
          <w:lang w:val="sr-Latn-RS"/>
        </w:rPr>
        <w:t>00</w:t>
      </w:r>
      <w:r>
        <w:rPr>
          <w:rFonts w:eastAsia="Arial"/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ru-RU"/>
        </w:rPr>
        <w:t xml:space="preserve"> без </w:t>
      </w:r>
      <w:r>
        <w:rPr>
          <w:sz w:val="22"/>
          <w:szCs w:val="22"/>
          <w:lang w:val="sr-RS"/>
        </w:rPr>
        <w:t>ПДВ</w:t>
      </w:r>
      <w:r>
        <w:rPr>
          <w:sz w:val="22"/>
          <w:szCs w:val="22"/>
          <w:lang w:val="ru-RU"/>
        </w:rPr>
        <w:t xml:space="preserve">-а. </w:t>
      </w:r>
      <w:r>
        <w:rPr>
          <w:rFonts w:eastAsia="Arial"/>
          <w:sz w:val="22"/>
          <w:szCs w:val="22"/>
          <w:lang w:val="sr-CS"/>
        </w:rPr>
        <w:t xml:space="preserve">Предметна набавка се налази у </w:t>
      </w:r>
      <w:r>
        <w:rPr>
          <w:rFonts w:eastAsia="Arial"/>
          <w:sz w:val="22"/>
          <w:szCs w:val="22"/>
          <w:lang w:val="sr-RS"/>
        </w:rPr>
        <w:t xml:space="preserve">Годишњем </w:t>
      </w:r>
      <w:r>
        <w:rPr>
          <w:rFonts w:eastAsia="Arial"/>
          <w:sz w:val="22"/>
          <w:szCs w:val="22"/>
          <w:lang w:val="sr-CS"/>
        </w:rPr>
        <w:t>план</w:t>
      </w:r>
      <w:r>
        <w:rPr>
          <w:rFonts w:eastAsia="Arial"/>
          <w:sz w:val="22"/>
          <w:szCs w:val="22"/>
          <w:lang w:val="sr-RS"/>
        </w:rPr>
        <w:t xml:space="preserve">у јавних </w:t>
      </w:r>
      <w:r>
        <w:rPr>
          <w:rFonts w:eastAsia="Arial"/>
          <w:sz w:val="22"/>
          <w:szCs w:val="22"/>
          <w:lang w:val="sr-CS"/>
        </w:rPr>
        <w:t xml:space="preserve">набавки за </w:t>
      </w:r>
      <w:r>
        <w:rPr>
          <w:rFonts w:eastAsia="Arial"/>
          <w:sz w:val="22"/>
          <w:szCs w:val="22"/>
          <w:lang w:val="sr-RS"/>
        </w:rPr>
        <w:t>2019</w:t>
      </w:r>
      <w:r>
        <w:rPr>
          <w:rFonts w:eastAsia="Arial"/>
          <w:sz w:val="22"/>
          <w:szCs w:val="22"/>
          <w:lang w:val="sr-CS"/>
        </w:rPr>
        <w:t xml:space="preserve">. год у делу -  услуге, под редним бројем </w:t>
      </w:r>
      <w:r>
        <w:rPr>
          <w:rFonts w:eastAsia="Arial"/>
          <w:sz w:val="22"/>
          <w:szCs w:val="22"/>
          <w:lang w:val="sr-RS"/>
        </w:rPr>
        <w:t>1.</w:t>
      </w:r>
      <w:r>
        <w:rPr>
          <w:rFonts w:eastAsia="Arial"/>
          <w:sz w:val="22"/>
          <w:szCs w:val="22"/>
          <w:lang w:val="sr-CS"/>
        </w:rPr>
        <w:t>2</w:t>
      </w:r>
      <w:r>
        <w:rPr>
          <w:rFonts w:eastAsia="Arial"/>
          <w:sz w:val="22"/>
          <w:szCs w:val="22"/>
          <w:lang w:val="sr-RS"/>
        </w:rPr>
        <w:t>.</w:t>
      </w:r>
      <w:r>
        <w:rPr>
          <w:rFonts w:eastAsia="Arial"/>
          <w:sz w:val="22"/>
          <w:szCs w:val="22"/>
          <w:lang w:val="sr-CS"/>
        </w:rPr>
        <w:t>15. , процењене вредности у износу од 1.666.666</w:t>
      </w:r>
      <w:r>
        <w:rPr>
          <w:rFonts w:eastAsia="Arial"/>
          <w:sz w:val="22"/>
          <w:szCs w:val="22"/>
          <w:lang w:val="sr-RS"/>
        </w:rPr>
        <w:t>,00</w:t>
      </w:r>
      <w:r>
        <w:rPr>
          <w:rFonts w:eastAsia="Arial"/>
          <w:sz w:val="22"/>
          <w:szCs w:val="22"/>
          <w:lang w:val="sr-CS"/>
        </w:rPr>
        <w:t xml:space="preserve"> динара без ПДВ-а.“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sr-RS" w:eastAsia="zxx" w:bidi="zxx"/>
        </w:rPr>
      </w:pPr>
      <w:r>
        <w:rPr>
          <w:b/>
          <w:bCs/>
          <w:sz w:val="22"/>
          <w:szCs w:val="22"/>
          <w:lang w:val="sr-RS"/>
        </w:rPr>
        <w:t>а треба да стоји: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zxx" w:bidi="zxx"/>
        </w:rPr>
        <w:t>Процењена вредност јавне набавке износи 3.150.0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Latn-RS" w:eastAsia="zxx" w:bidi="zxx"/>
        </w:rPr>
        <w:t>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 w:eastAsia="zxx" w:bidi="zxx"/>
        </w:rPr>
        <w:t xml:space="preserve"> дина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zxx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zxx" w:bidi="zxx"/>
        </w:rPr>
        <w:t>ПД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zxx"/>
        </w:rPr>
        <w:t xml:space="preserve">-а.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2.1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, процењене вредности у износу од 3.150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3</w:t>
      </w:r>
      <w:r>
        <w:rPr/>
        <w:t xml:space="preserve"> (</w:t>
      </w:r>
      <w:r>
        <w:rPr>
          <w:lang w:val="sr-RS"/>
        </w:rPr>
        <w:t>три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>У извештају о стручној оцени понуд</w:t>
      </w:r>
      <w:r>
        <w:rPr>
          <w:shd w:fill="auto" w:val="clear"/>
        </w:rPr>
        <w:t xml:space="preserve">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4.1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.2019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lang w:val="sr-Latn-CS"/>
        </w:rPr>
        <w:t xml:space="preserve">Подаци о јавној набавци:      </w:t>
      </w:r>
      <w:r>
        <w:rPr>
          <w:rFonts w:eastAsia="Times New Roman" w:cs="Times New Roman"/>
          <w:b/>
          <w:lang w:val="sr-Latn-CS"/>
        </w:rPr>
        <w:t xml:space="preserve">    </w:t>
      </w:r>
    </w:p>
    <w:tbl>
      <w:tblPr>
        <w:tblW w:w="10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7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Вршење надзора над извођењем радова санације на објекту гимназије „Св. Кирило и Методије“ у Димитровгра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, н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Архитектонске, техничке и геодетске услуге -712500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/>
              <w:t>Редни број јавне набавк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3.150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(без ПДВ-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81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NewRomanPSMT;MS Gothi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/>
              <w:t>(са ПДВ-ом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>1.297.20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Б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02.12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>.2019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12.3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сати, пристигле су понуде следећих понуђача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по наведеном редослед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4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8</w:t>
            </w:r>
            <w:r>
              <w:rPr>
                <w:lang w:val="sr-Latn-RS"/>
              </w:rPr>
              <w:t>/2019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ИПОН систем доо Земун, Златиборска бр. 31 Зему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2.12</w:t>
            </w:r>
            <w:r>
              <w:rPr>
                <w:lang w:val="sr-CS"/>
              </w:rPr>
              <w:t>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08.57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9</w:t>
            </w:r>
            <w:r>
              <w:rPr>
                <w:lang w:val="sr-Latn-RS"/>
              </w:rPr>
              <w:t>/2019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Душан Митић ПР проминг електро Пирот, Петра Кочића бр.7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Агенција Електро пројект плус Пирот, Шађине воденице 103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Игњат инжењеринг доо Пирот, Војводе Путника 129,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Елинг план доо Сремска Каменица Војводе Путника 77, Сремска Камениц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Пројектни биро МБ пројект Братислав Митић ПР Ћилимарска 1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 xml:space="preserve">DIM ENERGY </w:t>
            </w:r>
            <w:r>
              <w:rPr>
                <w:lang w:val="sr-RS"/>
              </w:rPr>
              <w:t>ДОО Гњилан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2.12.</w:t>
            </w:r>
            <w:r>
              <w:rPr>
                <w:lang w:val="sr-Latn-RS"/>
              </w:rPr>
              <w:t>20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37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50</w:t>
            </w:r>
            <w:r>
              <w:rPr>
                <w:lang w:val="sr-Latn-RS"/>
              </w:rPr>
              <w:t>/2019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lang w:val="sr-Latn-RS"/>
              </w:rPr>
            </w:pPr>
            <w:r>
              <w:rPr>
                <w:lang w:val="sr-Latn-RS"/>
              </w:rPr>
              <w:t xml:space="preserve">FRENKI ALARM </w:t>
            </w:r>
            <w:r>
              <w:rPr>
                <w:lang w:val="sr-RS"/>
              </w:rPr>
              <w:t>доо Ваљево Насеље ослободиоца Ваљева 73/16, Ваље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</w:t>
            </w:r>
            <w:r>
              <w:rPr>
                <w:lang w:val="sr-RS"/>
              </w:rPr>
              <w:t>02.12.20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8</w:t>
            </w:r>
            <w:r>
              <w:rPr>
                <w:lang w:val="sr-Latn-RS"/>
              </w:rPr>
              <w:t>/2019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ИПОН систем доо Земун, Златиборска бр. 31 Земун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.900.000,00 динар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9</w:t>
            </w:r>
            <w:r>
              <w:rPr>
                <w:lang w:val="sr-Latn-RS"/>
              </w:rPr>
              <w:t>/2019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Душан Митић ПР проминг електро Пирот, Петра Кочића бр.7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Агенција Електро пројект плус Пирот, Шађине воденице 103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Игњат инжењеринг доо Пирот, Војводе Путника 129,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Елинг план доо Сремска Каменица Војводе Путника 77, Сремска Камениц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Пројектни биро МБ пројект Братислав Митић ПР Ћилимарска 1 Пирот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 xml:space="preserve">DIM ENERGY </w:t>
            </w:r>
            <w:r>
              <w:rPr>
                <w:lang w:val="sr-RS"/>
              </w:rPr>
              <w:t>ДОО Гњилан Пиро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1.769.00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3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50</w:t>
            </w:r>
            <w:r>
              <w:rPr>
                <w:lang w:val="sr-Latn-RS"/>
              </w:rPr>
              <w:t>/2019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 xml:space="preserve">FRENKI ALARM </w:t>
            </w:r>
            <w:r>
              <w:rPr>
                <w:lang w:val="sr-RS"/>
              </w:rPr>
              <w:t>доо Ваљево Насеље ослободиоца Ваљева 73/16, Ваљев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.081.000,00 дина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9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8</w:t>
            </w:r>
            <w:r>
              <w:rPr>
                <w:lang w:val="sr-Latn-RS"/>
              </w:rPr>
              <w:t>/2019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ИПОН систем доо Земун, Златиборска бр. 31 Земун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онуда се одбија на основу члана 106. став 1. тачка 2)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ђач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у понуди није доставио тражене сертификат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>за управљање квалитет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и обавештење о поднетој пореској пријави ППП-ПД образац .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з напред наведеног понуда понуђача  је неприхватљив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9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6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. Група понуђача: Овлашћени члан групе понуђача -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 xml:space="preserve">GHECO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>ENSO</w:t>
            </w:r>
            <w:r>
              <w:rPr>
                <w:b w:val="false"/>
                <w:bCs w:val="false"/>
                <w:lang w:val="sr-Latn-RS"/>
              </w:rPr>
              <w:t xml:space="preserve">L </w:t>
            </w:r>
            <w:r>
              <w:rPr>
                <w:b w:val="false"/>
                <w:bCs w:val="false"/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 xml:space="preserve">FRENKI ALAR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доо Ваљево Насеље ослободиоца Ваљева 73/16, Ваљево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.081.000,00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ђач је у понуди доставио сертификат  СРПС ИСО 45001:2018 уместо сертифика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>СРПС ОХСАС 18001:2008 - систем управљања заштитом и безбедношћу на раду,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риликом стручне оцене понуда и прегледавања  документације Комисија  је утврдила да према решењу Института за стандардизацију Србије достављени сертификат  СРПС ИСО 45001:2018 замењуј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>СРПС ОХСАС 18001:2008  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  <w:shd w:fill="auto" w:val="clear"/>
                  <w:lang w:val="sr-RS"/>
                </w:rPr>
                <w:t>https://www.iss.rs/rs/standard/?national_standard_id=60991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 xml:space="preserve"> и решење  Института за стандардизацију Србије број 1986/2-51-02/2018 од 05.04.2018. го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Latn-RS"/>
              </w:rPr>
              <w:t>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 xml:space="preserve">Као доказ да располаже неопходним финансијским капацитетом односно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да је у свакој од претходне три обрачунске године остварио пословне приходе у износу од минимум 5.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/>
              </w:rPr>
              <w:t>00.0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 xml:space="preserve"> динара. Уколико понуду подноси група понуђача – заједничка понуда, водећи члан групе понуђача мора имати пословне приходе у износу од минимум 2.500.000,00 динара у свакој од претходне три године) понуђач је требао да достави Извештај о бонитету Агенције за привредне регистре (образац БОН-ЈН) који садржи податке из финансијских извештаја за последње 3 године. Уколико Извештај о бонитету Центра за бонитет (Образац БОН-ЈН) не садржи податке за 2018. годину, понуђач доставља Биланс стања и Биланс успеха за 2018. годину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С обзиром да је предузеће основано 19.01.2017. године понуђач је доставио доказе за период свог пословања, односно доставио је Извештај о бонитету БОН-ЈН у коме подаци за 2016.год. нису приказани. У свакој години пословања и постојања предузећа понуђач је имао промет преко 2.500.000,00 динара без пдв-а, а за период од оснивања до краја 2018. год. остварио је промет преко 7.500.000,00 динара без пдв-а.(3х2.500.000,00 динара)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2. 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Душан Митић ПР проминг електро Пирот, Петра Кочића бр.7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Агенција Електро пројект плус Пирот, Шађине воденице 103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Игњат инжењеринг доо Пирот, Војводе Путника 129,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Елинг план доо Сремска Каменица Војводе Путника 77, Сремска Каменица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lang w:val="sr-RS"/>
              </w:rPr>
              <w:t>-Пројектни биро МБ пројект Братислав Митић ПР Ћилимарска 1 Пирот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 xml:space="preserve">DIM ENERGY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ДОО Гњилан Пирот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.769.000,00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ђач је изјавом потврдио да је променом оснивачког акта дана 16.12.2016. год., ЈП за планирање и уређивање грађевинског земљишта Пирот правни следбеник ЈП Дирекција за изградњу општине Пирот. Решењем АПР-а  од 23.12.2016. год. извршена је промена пословног имена и претежне делатности предузећа.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онуђач је доставио за 2016. год. биланс прихода и расхода и биланс стања за ЈП Дирекција за изградњу општине Пирот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2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најповољнија 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груп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RS"/>
        </w:rPr>
        <w:t xml:space="preserve">GHEC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>доо Београд Прешевска 13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НД 28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 21.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2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2019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абрани понуђач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вршава набав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групи понуђача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з помоћ подизвођач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Група   понуђача: Овлашћени члан групе понуђача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GHE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доо Београд Прешевска 13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чланови групе понуђача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QUIDDI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О Београд Видска 25 Београд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ENSO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о  Београд Мекензијева 23/5 Београд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FRENKI ALARM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оо Ваљево Насеље ослободиоца Ваљева 73/16, Ваљево.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s.rs/rs/standard/?national_standard_id=60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9-12-02T10:25:00Z</cp:lastPrinted>
  <dcterms:modified xsi:type="dcterms:W3CDTF">2014-07-11T08:10:00Z</dcterms:modified>
  <cp:revision>4</cp:revision>
  <dc:subject/>
  <dc:title/>
</cp:coreProperties>
</file>