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),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 Одлуке о покретању поступка јавне набавке бр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01/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9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-14/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3.10.2019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ab/>
        <w:tab/>
        <w:tab/>
        <w:tab/>
        <w:tab/>
        <w:t xml:space="preserve">ЈН број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2У/1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–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Вршење надзора над извођењем радова санације на објекту гимназије „Св. Кирило и Методије“ у Димитровграду</w:t>
      </w:r>
      <w:r>
        <w:rPr>
          <w:rFonts w:eastAsia="TimesNewRomanPS-BoldMT;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ОРН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71000000 - Архитектонске, грађевинске, инжењерске и инспекцијске услуг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е спроводи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ку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Н бр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/1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езне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услове предвиђене чл. 7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додатне услове из чл. 76. ст. 2. ЗЈН </w:t>
      </w:r>
      <w:r>
        <w:rPr>
          <w:rFonts w:cs="Times New Roman" w:ascii="Times New Roman" w:hAnsi="Times New Roman"/>
          <w:sz w:val="24"/>
          <w:szCs w:val="24"/>
          <w:lang w:val="en-GB"/>
        </w:rPr>
        <w:t>(“Сл. гласник РС”, бр. 124/2012</w:t>
      </w:r>
      <w:r>
        <w:rPr>
          <w:rFonts w:cs="Times New Roman" w:ascii="Times New Roman" w:hAnsi="Times New Roman"/>
          <w:sz w:val="24"/>
          <w:szCs w:val="24"/>
          <w:lang w:val="sr-RS"/>
        </w:rPr>
        <w:t>,14/15 и 68/15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Критеријум за доделу уговора у овом поступку јавне набавке је најнижа понуђена це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  <w:t xml:space="preserve">Сви заинтересовани понуђачи м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ити увид 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бесплатно преузети конкурсну документацију </w:t>
      </w:r>
      <w:r>
        <w:rPr>
          <w:rFonts w:cs="Times New Roman" w:ascii="Times New Roman" w:hAnsi="Times New Roman"/>
          <w:sz w:val="24"/>
          <w:szCs w:val="24"/>
          <w:lang w:val="sr-CS"/>
        </w:rPr>
        <w:t>у просторијама О</w:t>
      </w:r>
      <w:r>
        <w:rPr>
          <w:rFonts w:cs="Times New Roman" w:ascii="Times New Roman" w:hAnsi="Times New Roman"/>
          <w:sz w:val="24"/>
          <w:szCs w:val="24"/>
          <w:lang w:val="sr-RS"/>
        </w:rPr>
        <w:t>пштинске управе о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Димитровград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и интернет адресе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Пону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ч подноси понуду у </w:t>
      </w:r>
      <w:r>
        <w:rPr>
          <w:rFonts w:cs="Times New Roman" w:ascii="Times New Roman" w:hAnsi="Times New Roman"/>
          <w:sz w:val="24"/>
          <w:szCs w:val="24"/>
          <w:lang w:val="sr-CS"/>
        </w:rPr>
        <w:t>затворено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овер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епосредно или путем пош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адресу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>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о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Димитровград, Балканска 2, Дими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тровград</w:t>
      </w:r>
      <w:r>
        <w:rPr>
          <w:rFonts w:cs="Times New Roman" w:ascii="Times New Roman" w:hAnsi="Times New Roman"/>
          <w:caps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са назнаком: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"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hr-HR"/>
        </w:rPr>
        <w:t>Понуда за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мале вредности -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ЈН бр.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12У/19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–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Вршење надзора над извођењем радова санације на објекту гимназије „Св. Кирило и Методије“ у Димитровград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НЕ ОТВАРАТИ"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На пол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ини коверт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(пошиљке)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 xml:space="preserve"> треба навести назив и адресу пону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ача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br/>
        <w:tab/>
        <w:t>Рок за подношење понуда је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GB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GB"/>
        </w:rPr>
        <w:t xml:space="preserve"> дан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од дана објављивања позив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подношење понуда 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Порталу Управе за јавне набавк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, односн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Latn-RS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.1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Latn-RS"/>
        </w:rPr>
        <w:t>.201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 xml:space="preserve">.год.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Latn-RS"/>
        </w:rPr>
        <w:t>12.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 xml:space="preserve">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br/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Неблаговреме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ђач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им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уз повратницу, са назнаком да ј</w:t>
      </w:r>
      <w:r>
        <w:rPr>
          <w:rFonts w:cs="Times New Roman" w:ascii="Times New Roman" w:hAnsi="Times New Roman"/>
          <w:sz w:val="24"/>
          <w:szCs w:val="24"/>
          <w:lang w:val="en-GB"/>
        </w:rPr>
        <w:t>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ће се обавити јавно, по истек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рока за поднош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ње понуда, у просторијама Општинске управе општине Димитровград, Балканска 2.   Димитровград, дана  29.11.2019. год. у 12.30 часова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Отварањ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отварања понуда активно могу учествоват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амо овлашћени представници понуђача.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редставник понуђача дужан је да достави уредно оверено овлашћење за учествовање у отварању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ru-RU"/>
        </w:rPr>
        <w:t>дана од дана отварањ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ста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ективн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ази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де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е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емогућав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че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е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ст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б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ћ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ављ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с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 у наредних шест месе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Додатне информације се могу доб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мејл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javn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bdimitrovgra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gmail.co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соба за контакт: Наташа Каме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  <w:bCs w:val="false"/>
      <w:sz w:val="24"/>
      <w:shd w:fill="FFFF00" w:val="clear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odyText3Char">
    <w:name w:val="Body Text 3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48:00Z</dcterms:created>
  <dc:creator>Nikola</dc:creator>
  <dc:description/>
  <dc:language>en-US</dc:language>
  <cp:lastModifiedBy>JN</cp:lastModifiedBy>
  <cp:lastPrinted>2013-06-17T13:47:00Z</cp:lastPrinted>
  <dcterms:modified xsi:type="dcterms:W3CDTF">2016-03-30T21:57:00Z</dcterms:modified>
  <cp:revision>3</cp:revision>
  <dc:subject/>
  <dc:title>                                                                                                         Up</dc:title>
</cp:coreProperties>
</file>