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76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чила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одлук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404-201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9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-14/9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RS" w:eastAsia="zh-CN" w:bidi="hi-IN"/>
              </w:rPr>
              <w:t>07.04.20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109. Закона о јавним набавкама ( ''Сл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сник РС'' бр. 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</w:rPr>
        <w:t xml:space="preserve">),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10.07.2019</w:t>
      </w:r>
      <w:r>
        <w:rPr>
          <w:rFonts w:cs="Times New Roman" w:ascii="Times New Roman" w:hAnsi="Times New Roman"/>
          <w:sz w:val="24"/>
          <w:szCs w:val="24"/>
        </w:rPr>
        <w:t xml:space="preserve">.год., </w:t>
      </w:r>
      <w:r>
        <w:rPr>
          <w:rFonts w:cs="Times New Roman" w:ascii="Times New Roman" w:hAnsi="Times New Roman"/>
          <w:sz w:val="24"/>
          <w:szCs w:val="24"/>
          <w:lang w:val="sr-RS"/>
        </w:rPr>
        <w:t>након доношења Решења Републичке комисије за заштиту права у поступцима јавних набавки број 4-00-1219/2019 од 28.02.2020. године (примљен код наручиоца дана 23.03.2020. год. под бројем 404-84/2020-14) Начелник општинске управе општине Димитровград</w:t>
      </w:r>
      <w:r>
        <w:rPr>
          <w:rFonts w:cs="Times New Roman" w:ascii="Times New Roman" w:hAnsi="Times New Roman"/>
          <w:sz w:val="24"/>
          <w:szCs w:val="24"/>
        </w:rPr>
        <w:t xml:space="preserve">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обустави поступ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НМВ</w:t>
      </w:r>
      <w:r>
        <w:rPr>
          <w:rFonts w:cs="Times New Roman" w:ascii="Times New Roman" w:hAnsi="Times New Roman"/>
          <w:b/>
          <w:sz w:val="24"/>
          <w:szCs w:val="24"/>
        </w:rPr>
        <w:t xml:space="preserve"> бр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У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УСТАВЉ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творе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упак јавне набавке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број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12У/19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, назив и ознака из општег речника набавке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Архитектонске, техничке и геодетске услуге -71250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ручилац, Општина Димитровгра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пштинска упра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алканска 2 Димитров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је дан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sr-RS" w:eastAsia="zh-CN" w:bidi="hi-IN"/>
        </w:rPr>
        <w:t>23.09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године донео одлуку о покретању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ЈНМ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2У/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за јавну набавк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радова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CS" w:eastAsia="zxx" w:bidi="zxx"/>
        </w:rPr>
        <w:t>, назив и ознака из општег речника набавке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Архитектонске, техничке и геодетске услуге -7125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наведену јавну набавку наручилац је објавио позив на П</w:t>
      </w:r>
      <w:r>
        <w:rPr>
          <w:rFonts w:cs="Times New Roman" w:ascii="Times New Roman" w:hAnsi="Times New Roman"/>
          <w:sz w:val="24"/>
          <w:szCs w:val="24"/>
        </w:rPr>
        <w:t>орталу јавних набавки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30.10.</w:t>
      </w:r>
      <w:r>
        <w:rPr>
          <w:rFonts w:cs="Times New Roman" w:ascii="Times New Roman" w:hAnsi="Times New Roman"/>
          <w:sz w:val="24"/>
          <w:szCs w:val="24"/>
          <w:lang w:val="sr-RS"/>
        </w:rPr>
        <w:t>201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год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lang w:val="ru-RU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редметни поступак је обустављен у фази: </w:t>
      </w:r>
    </w:p>
    <w:tbl>
      <w:tblPr>
        <w:tblW w:w="77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075"/>
      </w:tblGrid>
      <w:tr>
        <w:trPr>
          <w:trHeight w:val="560" w:hRule="atLeast"/>
        </w:trPr>
        <w:tc>
          <w:tcPr>
            <w:tcW w:w="6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 истека рока за подношењ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да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стека рока за подношење пону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е доношења одлуке о избору најповољније понуд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6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доношења одлуке о избору најповољније понуд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г за обуставу поступка: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1123"/>
      </w:tblGrid>
      <w:tr>
        <w:trPr>
          <w:trHeight w:val="552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у за подношење понуда није поднета ниједна пону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оку за подношење понуда поднете су све неодговарајуће и /или неприхватљиве понуде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X</w:t>
            </w:r>
          </w:p>
        </w:tc>
      </w:tr>
      <w:tr>
        <w:trPr>
          <w:trHeight w:val="1387" w:hRule="atLeast"/>
        </w:trPr>
        <w:tc>
          <w:tcPr>
            <w:tcW w:w="78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јективни и доказиви разлози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буџетске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ритеријум за оцењивање понуде ј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лож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 разлог за обуставу поступ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02.12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RS"/>
        </w:rPr>
        <w:t>.2019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12.30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 сати, пр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tbl>
      <w:tblPr>
        <w:tblW w:w="980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710"/>
        <w:gridCol w:w="1815"/>
        <w:gridCol w:w="12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 приј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8</w:t>
            </w:r>
            <w:r>
              <w:rPr>
                <w:lang w:val="sr-Latn-RS"/>
              </w:rPr>
              <w:t>/2019-1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БЕО ПОТЕЗ доо Београд, Јове Илића 87 11000 Београд и члан групе понуђача: ИПОН систем доо Земун, Златиборска бр. 31 Зему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lang w:val="sr-RS"/>
              </w:rPr>
              <w:t>02.12</w:t>
            </w:r>
            <w:r>
              <w:rPr>
                <w:lang w:val="sr-CS"/>
              </w:rPr>
              <w:t>.20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08.5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9</w:t>
            </w:r>
            <w:r>
              <w:rPr>
                <w:lang w:val="sr-Latn-RS"/>
              </w:rPr>
              <w:t>/2019-1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 ЈП ЗА ПЛАНИРАЊЕ И УРЕЂИВАЊЕ ГРАЂЕВИНСКОГ ЗЕМЉИШТА ПИРОТ, Српских владара 77 18300 Пирот и чланови групе понуђача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Душан Митић ПР проминг електро Пирот, Петра Кочића бр.7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Агенција Електро пројект плус Пирот, Шађине воденице 103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Игњат инжењеринг доо Пирот, Војводе Путника 129,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Елинг план доо Сремска Каменица Војводе Путника 77, Сремска Каменица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Пројектни биро МБ пројект Братислав Митић ПР Ћилимарска 1 Пирот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 xml:space="preserve">- </w:t>
            </w:r>
            <w:r>
              <w:rPr>
                <w:lang w:val="sr-Latn-RS"/>
              </w:rPr>
              <w:t xml:space="preserve">DIM ENERGY </w:t>
            </w:r>
            <w:r>
              <w:rPr>
                <w:lang w:val="sr-RS"/>
              </w:rPr>
              <w:t>ДОО Гњилан Пирот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lang w:val="sr-RS"/>
              </w:rPr>
              <w:t>02.12.</w:t>
            </w:r>
            <w:r>
              <w:rPr>
                <w:lang w:val="sr-Latn-RS"/>
              </w:rPr>
              <w:t>20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3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50</w:t>
            </w:r>
            <w:r>
              <w:rPr>
                <w:lang w:val="sr-Latn-RS"/>
              </w:rPr>
              <w:t>/2019-1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Група понуђача: Овлашћени члан групе понуђача -</w:t>
            </w:r>
            <w:r>
              <w:rPr>
                <w:lang w:val="sr-Latn-RS"/>
              </w:rPr>
              <w:t xml:space="preserve">GHECO </w:t>
            </w:r>
            <w:r>
              <w:rPr>
                <w:lang w:val="sr-RS"/>
              </w:rPr>
              <w:t>доо Београд Прешевска 13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и чланови групе понуђача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QUIDDITA </w:t>
            </w:r>
            <w:r>
              <w:rPr>
                <w:lang w:val="sr-RS"/>
              </w:rPr>
              <w:t>ДОО Београд Видска 2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ENSOL </w:t>
            </w:r>
            <w:r>
              <w:rPr>
                <w:lang w:val="sr-RS"/>
              </w:rPr>
              <w:t>доо Београд Мекензијева 23/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Latn-RS"/>
              </w:rPr>
              <w:t xml:space="preserve">FRENKI ALARM </w:t>
            </w:r>
            <w:r>
              <w:rPr>
                <w:lang w:val="sr-RS"/>
              </w:rPr>
              <w:t>доо Ваљево Насеље ослободиоца Ваљева 73/16, Ваљево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eastAsia="Times New Roman" w:cs="Times New Roman"/>
                <w:lang w:val="sr-Latn-RS"/>
              </w:rPr>
              <w:t xml:space="preserve"> </w:t>
            </w:r>
            <w:r>
              <w:rPr>
                <w:lang w:val="sr-RS"/>
              </w:rPr>
              <w:t>02.12.2019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1.50</w:t>
            </w:r>
          </w:p>
        </w:tc>
      </w:tr>
    </w:tbl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suppressAutoHyphens w:val="false"/>
        <w:snapToGrid w:val="false"/>
        <w:ind w:left="36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suppressAutoHyphens w:val="false"/>
        <w:snapToGrid w:val="false"/>
        <w:ind w:left="360" w:right="0" w:hanging="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widowControl/>
        <w:suppressAutoHyphens w:val="false"/>
        <w:snapToGrid w:val="false"/>
        <w:ind w:left="360" w:right="0" w:hanging="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widowControl/>
        <w:suppressAutoHyphens w:val="false"/>
        <w:snapToGrid w:val="false"/>
        <w:ind w:left="360" w:right="0" w:hanging="0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0"/>
        <w:gridCol w:w="4260"/>
        <w:gridCol w:w="26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нуђена цен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8</w:t>
            </w:r>
            <w:r>
              <w:rPr>
                <w:lang w:val="sr-Latn-RS"/>
              </w:rPr>
              <w:t>/2019-1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БЕО ПОТЕЗ доо Београд, Јове Илића 87 11000 Београд и члан групе понуђача: ИПОН систем доо Земун, Златиборска бр. 31 Земун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2.900.000,00 динар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9</w:t>
            </w:r>
            <w:r>
              <w:rPr>
                <w:lang w:val="sr-Latn-RS"/>
              </w:rPr>
              <w:t>/2019-1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 ЈП ЗА ПЛАНИРАЊЕ И УРЕЂИВАЊЕ ГРАЂЕВИНСКОГ ЗЕМЉИШТА ПИРОТ, Српских владара 77 18300 Пирот и чланови групе понуђача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Душан Митић ПР проминг електро Пирот, Петра Кочића бр.7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Агенција Електро пројект плус Пирот, Шађине воденице 103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Игњат инжењеринг доо Пирот, Војводе Путника 129,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Елинг план доо Сремска Каменица Војводе Путника 77, Сремска Каменица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Пројектни биро МБ пројект Братислав Митић ПР Ћилимарска 1 Пирот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 xml:space="preserve">- </w:t>
            </w:r>
            <w:r>
              <w:rPr>
                <w:lang w:val="sr-Latn-RS"/>
              </w:rPr>
              <w:t xml:space="preserve">DIM ENERGY </w:t>
            </w:r>
            <w:r>
              <w:rPr>
                <w:lang w:val="sr-RS"/>
              </w:rPr>
              <w:t>ДОО Гњилан Пирот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1.769.00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ар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50</w:t>
            </w:r>
            <w:r>
              <w:rPr>
                <w:lang w:val="sr-Latn-RS"/>
              </w:rPr>
              <w:t>/2019-14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Група понуђача: Овлашћени члан групе понуђача -</w:t>
            </w:r>
            <w:r>
              <w:rPr>
                <w:lang w:val="sr-Latn-RS"/>
              </w:rPr>
              <w:t xml:space="preserve">GHECO </w:t>
            </w:r>
            <w:r>
              <w:rPr>
                <w:lang w:val="sr-RS"/>
              </w:rPr>
              <w:t>доо Београд Прешевска 13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и чланови групе понуђача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QUIDDITA </w:t>
            </w:r>
            <w:r>
              <w:rPr>
                <w:lang w:val="sr-RS"/>
              </w:rPr>
              <w:t>ДОО Београд Видска 2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ENSOL </w:t>
            </w:r>
            <w:r>
              <w:rPr>
                <w:lang w:val="sr-RS"/>
              </w:rPr>
              <w:t>доо Београд Мекензијева 23/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Latn-RS"/>
              </w:rPr>
              <w:t xml:space="preserve">FRENKI ALARM </w:t>
            </w:r>
            <w:r>
              <w:rPr>
                <w:lang w:val="sr-RS"/>
              </w:rPr>
              <w:t>доо Ваљево Насеље ослободиоца Ваљева 73/16, Ваљево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1.081.000,00 динара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5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tbl>
      <w:tblPr>
        <w:tblW w:w="987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1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8</w:t>
            </w:r>
            <w:r>
              <w:rPr>
                <w:lang w:val="sr-Latn-RS"/>
              </w:rPr>
              <w:t>/2019-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БЕО ПОТЕЗ доо Београд, Јове Илића 87 11000 Београд и члан групе понуђача: ИПОН систем доо Земун, Златиборска бр. 31 Земун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Понуда се одбија на основу члана 106. став 1. тачка 2)</w:t>
            </w:r>
          </w:p>
          <w:p>
            <w:pPr>
              <w:pStyle w:val="Normal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ђач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у понуди није доставио тражене сертификат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sr-RS"/>
              </w:rPr>
              <w:t>за управљање квалитетом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и обавештење о поднетој пореској пријави ППП-ПД образац .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з напред наведеног понуда понуђача  је неприхватљива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49</w:t>
            </w:r>
            <w:r>
              <w:rPr>
                <w:lang w:val="sr-Latn-RS"/>
              </w:rPr>
              <w:t>/2019-1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Група понуђача: Овлашћени члан групе понуђача- ЈП ЗА ПЛАНИРАЊЕ И УРЕЂИВАЊЕ ГРАЂЕВИНСКОГ ЗЕМЉИШТА ПИРОТ, Српских владара 77 18300 Пирот и чланови групе понуђача: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Душан Митић ПР проминг електро Пирот, Петра Кочића бр.7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Агенција Електро пројект плус Пирот, Шађине воденице 103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Игњат инжењеринг доо Пирот, Војводе Путника 129, Пирот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Елинг план доо Сремска Каменица Војводе Путника 77, Сремска Каменица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-Пројектни биро МБ пројект Братислав Митић ПР Ћилимарска 1 Пирот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 xml:space="preserve">- </w:t>
            </w:r>
            <w:r>
              <w:rPr>
                <w:lang w:val="sr-Latn-RS"/>
              </w:rPr>
              <w:t xml:space="preserve">DIM ENERGY </w:t>
            </w:r>
            <w:r>
              <w:rPr>
                <w:lang w:val="sr-RS"/>
              </w:rPr>
              <w:t>ДОО Гњилан Пирот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Понуда се одбија на основу члана 106. став 1. тачка 2)</w:t>
            </w:r>
          </w:p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акон доношења Решења Републичке комисије за заштиту права у поступцима јавних набавки број 4-00-1219/2019 од 28.02.2020. године (примљен код наручиоца дана 23.03.2020. год. под бројем 404-84/2020-14)  Комисија за јавну набавку наручиоца поново је  прегледала достављене понуде и том приликом установила следеће:</w:t>
            </w:r>
          </w:p>
          <w:p>
            <w:pPr>
              <w:pStyle w:val="Normal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ач у понуди није доставио до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shd w:fill="auto" w:val="clear"/>
                <w:lang w:val="sr-RS"/>
              </w:rPr>
              <w:t>да располаже неопходним техничким и пословним капацитетом однос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sr-RS"/>
              </w:rPr>
              <w:t>носилац посла поседује сертификате за управљање квалитетом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 xml:space="preserve"> и то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/>
              </w:rPr>
              <w:t>а) СРПС ИСО 9001 систем менаџмента квалитетом за област сертификације која је у логичкој вези са предметом јавне набавке (пројектовање и/или извођење радова у грађевинарству или сл), што доказује фотокопијом сертифика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/>
              </w:rPr>
              <w:t>б) СРПС ОХСАС 18001 систем управљања заштитом и безбедношћу на раду за област сертификације која је у логичкој вези са предметом јавне набавке (пројектовање и/или извођење радова у грађевинарству или сл), што доказује фотокопијом сертифика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>в) СРПС ИСО 14001 систем управљања заштитом животне средине (заштита животне средине) за област сертификације која је у логичкој вези са предметом јавне набавке (пројекотвање и/или извођење радова у грађевинарству или сл), што доказује фотокопијом сертифика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 xml:space="preserve">Понуђач је доставио сертификате за управљање квалитетом: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Latn-RS"/>
              </w:rPr>
              <w:t>ISO 9001:2015, 14001:2015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 xml:space="preserve"> 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Latn-RS"/>
              </w:rPr>
              <w:t xml:space="preserve">OHSAS 18001:2007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 xml:space="preserve">међутим достављене сертификате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не поседује носилац посла ЈП ЗА ПЛАНИРАЊЕ И УРЕЂИВАЊЕ ГРАЂЕВИНСКОГ ЗЕМЉИШТА ПИРО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 xml:space="preserve">, како је захтевано конкурсном документацијом, већ члан групе понуђач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Latn-RS"/>
              </w:rPr>
              <w:t xml:space="preserve">DIM ENERGY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>ДОО Гњилан Пирот 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360" w:leader="none"/>
                <w:tab w:val="left" w:pos="18450" w:leader="none"/>
              </w:tabs>
              <w:suppressAutoHyphens w:val="false"/>
              <w:snapToGrid w:val="false"/>
              <w:spacing w:lineRule="auto" w:line="240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>Из напред наведеног понуда понуђача  је неприхватљива.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250</w:t>
            </w:r>
            <w:r>
              <w:rPr>
                <w:lang w:val="sr-Latn-RS"/>
              </w:rPr>
              <w:t>/2019-14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Група понуђача: Овлашћени члан групе понуђача -</w:t>
            </w:r>
            <w:r>
              <w:rPr>
                <w:lang w:val="sr-Latn-RS"/>
              </w:rPr>
              <w:t xml:space="preserve">GHECO </w:t>
            </w:r>
            <w:r>
              <w:rPr>
                <w:lang w:val="sr-RS"/>
              </w:rPr>
              <w:t>доо Београд Прешевска 13 Београд</w:t>
            </w:r>
          </w:p>
          <w:p>
            <w:pPr>
              <w:pStyle w:val="Normal"/>
              <w:snapToGrid w:val="false"/>
              <w:ind w:left="0" w:right="375" w:hanging="0"/>
              <w:rPr>
                <w:lang w:val="sr-RS"/>
              </w:rPr>
            </w:pPr>
            <w:r>
              <w:rPr>
                <w:lang w:val="sr-RS"/>
              </w:rPr>
              <w:t>и чланови групе понуђача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QUIDDITA </w:t>
            </w:r>
            <w:r>
              <w:rPr>
                <w:lang w:val="sr-RS"/>
              </w:rPr>
              <w:t>ДОО Београд Видска 2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ENSOL </w:t>
            </w:r>
            <w:r>
              <w:rPr>
                <w:lang w:val="sr-RS"/>
              </w:rPr>
              <w:t>доо Београд Мекензијева 23/5 Београд</w:t>
            </w:r>
          </w:p>
          <w:p>
            <w:pPr>
              <w:pStyle w:val="Normal"/>
              <w:snapToGrid w:val="false"/>
              <w:ind w:left="0" w:right="375" w:hanging="0"/>
              <w:rPr/>
            </w:pPr>
            <w:r>
              <w:rPr>
                <w:lang w:val="sr-Latn-RS"/>
              </w:rPr>
              <w:t xml:space="preserve">FRENKI ALARM </w:t>
            </w:r>
            <w:r>
              <w:rPr>
                <w:lang w:val="sr-RS"/>
              </w:rPr>
              <w:t>доо Ваљево Насеље ослободиоца Ваљева 73/16, Ваљево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Понуда се одбија на основу члана 106. став 1. тачка 2)</w:t>
            </w:r>
          </w:p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Након доношења Решења Републичке комисије за заштиту права у поступцима јавних набавки број 4-00-1219/2019 од 28.02.2020. године (примљен код наручиоца дана 23.03.2020. год. под бројем 404-84/2020-14)  Комисија за јавну набавку наручиоца поново је  прегледала достављене понуде и том приликом установила следеће:</w:t>
            </w:r>
          </w:p>
          <w:p>
            <w:pPr>
              <w:pStyle w:val="Normal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нуђач у понуди није доставио до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shd w:fill="auto" w:val="clear"/>
                <w:lang w:val="sr-RS"/>
              </w:rPr>
              <w:t>да располаже неопходним техничким и пословним капацитетом односн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val="sr-RS"/>
              </w:rPr>
              <w:t>носилац посла поседује сертификате за управљање квалитетом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 xml:space="preserve"> и то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/>
              </w:rPr>
              <w:t>а) СРПС ИСО 9001 систем менаџмента квалитетом за област сертификације која је у логичкој вези са предметом јавне набавке (пројектовање и/или извођење радова у грађевинарству или сл), што доказује фотокопијом сертифика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/>
              </w:rPr>
              <w:t>б) СРПС ОХСАС 18001 систем управљања заштитом и безбедношћу на раду за област сертификације која је у логичкој вези са предметом јавне набавке (пројектовање и/или извођење радова у грађевинарству или сл), што доказује фотокопијом сертифика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kern w:val="2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>в) СРПС ИСО 14001 систем управљања заштитом животне средине (заштита животне средине) за област сертификације која је у логичкој вези са предметом јавне набавке (пројекотвање и/или извођење радова у грађевинарству или сл), што доказује фотокопијом сертифика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 xml:space="preserve">Понуђач је доставио сертификате за управљање квалитетом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 xml:space="preserve">Понуђач је у понуди доставио сертификат СРПС ИСО 45001:2018 уместо сертификата СРПС ОХСАС 18001:2008 - систем управљања заштитом и безбедношћу на раду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Latn-RS"/>
              </w:rPr>
              <w:t>ISO 9001:2015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 xml:space="preserve"> 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Latn-RS"/>
              </w:rPr>
              <w:t>14001:201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RS"/>
              </w:rPr>
              <w:t>, приликом стручне оцене понуда и прегледавања  документације Комисија  је утврдила да према решењу Института за стандардизацију Србије достављени сертификат  СРПС ИСО 45001:2018 замењује  СРПС ОХСАС 18001:2008  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  <w:lang w:val="sr-RS"/>
                </w:rPr>
                <w:t>https://www.iss.rs/rs/standard/</w:t>
              </w:r>
            </w:hyperlink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  <w:lang w:val="sr-RS"/>
                </w:rPr>
                <w:t>?</w:t>
              </w:r>
            </w:hyperlink>
            <w:r>
              <w:rPr>
                <w:rStyle w:val="InternetLink"/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sr-RS"/>
              </w:rPr>
              <w:t xml:space="preserve">међутим достављене сертификате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shd w:fill="auto" w:val="clear"/>
                <w:lang w:val="sr-RS"/>
              </w:rPr>
              <w:t xml:space="preserve">не поседује носилац посла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shd w:fill="auto" w:val="clear"/>
                <w:lang w:val="sr-Latn-RS"/>
              </w:rPr>
              <w:t xml:space="preserve">GHECO </w:t>
            </w:r>
            <w:r>
              <w:rPr>
                <w:rFonts w:eastAsia="Arial" w:cs="Times New Roman" w:ascii="Times New Roman" w:hAnsi="Times New Roman"/>
                <w:b/>
                <w:bCs/>
                <w:kern w:val="2"/>
                <w:sz w:val="24"/>
                <w:szCs w:val="24"/>
                <w:shd w:fill="auto" w:val="clear"/>
                <w:lang w:val="sr-RS"/>
              </w:rPr>
              <w:t>доо Београ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sr-RS"/>
              </w:rPr>
              <w:t xml:space="preserve">, како је захтевано конкурсном документацијом, већ члан групе понуђач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 xml:space="preserve">QUIDDITA DOO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Београ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 xml:space="preserve">Такође, у складу са  Решењем Републичке комисије за заштиту права у поступцима јавних набавки број 4-00-1219/2019 од 28.02.2020. године и након поновног прегледа понуда понуђач 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 xml:space="preserve">GHECO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 xml:space="preserve">доо Београд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није доказа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single"/>
                <w:shd w:fill="auto" w:val="clear"/>
                <w:lang w:val="sr-RS" w:eastAsia="zh-CN" w:bidi="hi-IN"/>
              </w:rPr>
              <w:t xml:space="preserve"> да испуњава додатни услов финансијског капацитет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, односно није доказао да  је у свакој од претходне три обрачунске године остварио пословне приходе у износу од минимум 5.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00.00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 xml:space="preserve"> динара. Уколико понуду подноси група понуђача – заједничка понуда, водећи члан групе понуђача мора имати пословне приходе у износу од минимум 2.500.000,00 динара у свакој од претходне три годин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Наиме понуђач је испунио услов у 2017. и 2018. години, док у 2016. год. није био регистрован, те није ни био у могућности да оствари минимални пословни приход од 2.500.000,00 динара. С обзиром да нису испуњени додатни технички пословни и финансијски услови и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shd w:fill="auto" w:val="clear"/>
                <w:lang w:val="sr-RS"/>
              </w:rPr>
              <w:t>з напред наведеног понуда понуђача  је неприхватљива.</w:t>
            </w:r>
          </w:p>
        </w:tc>
      </w:tr>
    </w:tbl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за јавну набавку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12У/19 - 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zxx" w:bidi="zxx"/>
        </w:rPr>
        <w:t xml:space="preserve">констатовала је након добијања Решења Републичке комисије за заштиту права у поступцима јавних набавки број 4-00-1219/2019 од 28.02.2020. године (примљен код наручиоца дана 23.03.2020. год. под бројем 404-84/2020-14) да у року за подношење пону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zxx" w:bidi="zxx"/>
        </w:rPr>
        <w:t xml:space="preserve">није поднета ни јед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xx" w:bidi="zxx"/>
        </w:rPr>
        <w:t>прихватљи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 w:eastAsia="zxx" w:bidi="zxx"/>
        </w:rPr>
        <w:t xml:space="preserve"> понуда, те даје предлог да се донес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 одлука о обустави поступка ЈНМ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12У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/1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, јер нису испуњени услови за доделу угово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>.</w:t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09. став 1. Закона о јавним набавкама и поновног извештаја о стручној оцени понуда број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404-201/2019-14/8 од 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07.04.2020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 годин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челник општинске управе Дим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овград </w:t>
      </w:r>
      <w:r>
        <w:rPr>
          <w:rFonts w:cs="Times New Roman" w:ascii="Times New Roman" w:hAnsi="Times New Roman"/>
          <w:sz w:val="24"/>
          <w:szCs w:val="24"/>
        </w:rPr>
        <w:t>дон</w:t>
      </w:r>
      <w:r>
        <w:rPr>
          <w:rFonts w:cs="Times New Roman" w:ascii="Times New Roman" w:hAnsi="Times New Roman"/>
          <w:sz w:val="24"/>
          <w:szCs w:val="24"/>
          <w:lang w:val="sr-RS"/>
        </w:rPr>
        <w:t>оси</w:t>
      </w:r>
      <w:r>
        <w:rPr>
          <w:rFonts w:cs="Times New Roman" w:ascii="Times New Roman" w:hAnsi="Times New Roman"/>
          <w:sz w:val="24"/>
          <w:szCs w:val="24"/>
        </w:rPr>
        <w:t xml:space="preserve"> одлуку о обуст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НМВ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12У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/19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-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RS" w:eastAsia="zxx" w:bidi="zxx"/>
        </w:rPr>
        <w:t>Вршење надзора над извођењем радова санације на објекту гимназије „Св. Кирило и Методије“ у Димитровград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shd w:fill="auto" w:val="clear"/>
          <w:vertAlign w:val="baseline"/>
          <w:lang w:val="sr-C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 јер нису испуњени услови за доделу угово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КА О ПРАВНОМ ЛЕКУ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ив ове одлуке понуђач може  поднети захтев за заштиту права у року о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 од дана објаљивања одлуке на Порталу јавних наб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4224" w:type="dxa"/>
        <w:jc w:val="left"/>
        <w:tblInd w:w="5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ачелник општинске управ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раган Голуб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s://www.iss.rs/rs/standard/" TargetMode="External"/><Relationship Id="rId4" Type="http://schemas.openxmlformats.org/officeDocument/2006/relationships/hyperlink" Target="https://www.iss.rs/rs/standard/?national_standard_id=609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/>
  <dc:description/>
  <dc:language>en-US</dc:language>
  <cp:lastModifiedBy/>
  <cp:lastPrinted>1995-11-21T17:41:00Z</cp:lastPrinted>
  <dcterms:modified xsi:type="dcterms:W3CDTF">2020-04-07T08:42:04Z</dcterms:modified>
  <cp:revision>19</cp:revision>
  <dc:subject/>
  <dc:title/>
</cp:coreProperties>
</file>