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lang w:val="sr-CS"/>
              </w:rPr>
              <w:t>404 –</w:t>
            </w:r>
            <w:r>
              <w:rPr>
                <w:rFonts w:eastAsia="Arial" w:cs="Times New Roman"/>
                <w:lang w:val="sr-RS"/>
              </w:rPr>
              <w:t>159</w:t>
            </w:r>
            <w:r>
              <w:rPr>
                <w:rFonts w:eastAsia="Arial" w:cs="Times New Roman"/>
                <w:lang w:val="sr-CS"/>
              </w:rPr>
              <w:t>/2019-</w:t>
            </w:r>
            <w:r>
              <w:rPr>
                <w:rFonts w:eastAsia="Arial" w:cs="Times New Roman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EEEEEE" w:val="clear"/>
                <w:lang w:val="sr-Latn-CS"/>
              </w:rPr>
            </w:pPr>
            <w:r>
              <w:rPr>
                <w:sz w:val="20"/>
                <w:szCs w:val="20"/>
                <w:shd w:fill="EEEEEE" w:val="clear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shd w:fill="EEEEEE" w:val="clear"/>
                <w:lang w:val="sr-CS"/>
              </w:rPr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>12</w:t>
            </w:r>
            <w:r>
              <w:rPr>
                <w:rFonts w:eastAsia="Arial"/>
                <w:lang w:val="sr-RS"/>
              </w:rPr>
              <w:t>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159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9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.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 division events </w:t>
      </w:r>
      <w:r>
        <w:rPr>
          <w:rFonts w:cs="Times New Roman" w:ascii="Times New Roman" w:hAnsi="Times New Roman"/>
          <w:sz w:val="24"/>
          <w:szCs w:val="24"/>
          <w:lang w:val="sr-RS"/>
        </w:rPr>
        <w:t>д.о.о. Илирска 5,11000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01/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2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7.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 11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окретање eдукативног центра и реализација додатних програмских садржаја каравана – Изађи ми на те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назив и ознака из општег речника набавке: 80500000  - услуге обу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у Одл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м 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.год. , Уговором о коришћењу средстава из буџетског фонда за програм локалне самоуправе број 401-00-163/51/2019-24 од 19.04.2019, односно 400-399/2019-16 од 22.04.2019., Решењем о обезбеђивању средстава из текуће резерве број 400-662/2019-16 од 26.07.2019 у износу од 42.000,00 динара и Решењем о промени апропријације број 400-663/22019-16 од 26.07.2019. у износу од 958.000,00 дина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V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1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833.33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.07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Након спроведеног отварања понуда Комисија за јавне набавке је приступила стручној оцени понуда и сачинила извештај о истом.У извештају о стручној оцени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404-159/2019-14/6 од 12.08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8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1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окретање eдукативног центра и реализација додатних програмских садржаја каравана – Изађи ми на тег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назив и ознака из општег речника набавке: 80500000  - услуге обук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833.333,0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RS"/>
              </w:rPr>
              <w:t xml:space="preserve">832.8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RS"/>
              </w:rPr>
              <w:t xml:space="preserve">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sr-RS"/>
              </w:rPr>
              <w:t xml:space="preserve">999.360,00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sr-RS"/>
              </w:rPr>
              <w:t xml:space="preserve">дина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8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15"/>
        <w:gridCol w:w="1740"/>
        <w:gridCol w:w="15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404-</w:t>
            </w:r>
            <w:r>
              <w:rPr>
                <w:sz w:val="22"/>
                <w:szCs w:val="22"/>
                <w:lang w:val="sr-RS"/>
              </w:rPr>
              <w:t>164</w:t>
            </w:r>
            <w:r>
              <w:rPr>
                <w:sz w:val="22"/>
                <w:szCs w:val="22"/>
                <w:lang w:val="sr-Latn-CS"/>
              </w:rPr>
              <w:t>/2019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Регионални центар за развој и унапређење пројеката у области културе и туризма Култур шок ,Сутјеска </w:t>
            </w:r>
            <w:r>
              <w:rPr>
                <w:lang w:val="en-US"/>
              </w:rPr>
              <w:t>VII 11</w:t>
            </w:r>
            <w:r>
              <w:rPr>
                <w:lang w:val="sr-RS"/>
              </w:rPr>
              <w:t>к</w:t>
            </w:r>
            <w:r>
              <w:rPr>
                <w:lang w:val="en-US"/>
              </w:rPr>
              <w:t xml:space="preserve">/2,11000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.08.20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1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en-US"/>
              </w:rPr>
            </w:pPr>
            <w:r>
              <w:rPr>
                <w:lang w:val="sr-RS"/>
              </w:rPr>
              <w:t>404-165/2019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Pro divison events d.o.o. </w:t>
            </w:r>
            <w:r>
              <w:rPr>
                <w:lang w:val="sr-RS"/>
              </w:rPr>
              <w:t>Илирска 5,11000 Београ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.08.20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.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425"/>
        <w:gridCol w:w="2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404-</w:t>
            </w:r>
            <w:r>
              <w:rPr>
                <w:sz w:val="22"/>
                <w:szCs w:val="22"/>
                <w:lang w:val="sr-RS"/>
              </w:rPr>
              <w:t>164</w:t>
            </w:r>
            <w:r>
              <w:rPr>
                <w:sz w:val="22"/>
                <w:szCs w:val="22"/>
                <w:lang w:val="sr-Latn-CS"/>
              </w:rPr>
              <w:t>/2019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Регионални центар за развој и унапређење пројеката у области културе и туризма Култур шок ,Сутјеска </w:t>
            </w:r>
            <w:r>
              <w:rPr>
                <w:lang w:val="en-US"/>
              </w:rPr>
              <w:t>VII 11</w:t>
            </w:r>
            <w:r>
              <w:rPr>
                <w:lang w:val="sr-RS"/>
              </w:rPr>
              <w:t>к</w:t>
            </w:r>
            <w:r>
              <w:rPr>
                <w:lang w:val="en-US"/>
              </w:rPr>
              <w:t xml:space="preserve">/2,11000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58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165/2019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Pro divison events d.o.o. </w:t>
            </w:r>
            <w:r>
              <w:rPr>
                <w:sz w:val="22"/>
                <w:szCs w:val="22"/>
                <w:lang w:val="sr-RS"/>
              </w:rPr>
              <w:t>Илирска 5,11000 Бео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32.8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7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06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04-164/2019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Регионални центар за развој и унапређење пројеката у области културе и туризма Култур шок ,Сутје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I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/2,11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  <w:t xml:space="preserve">- Понуда се одбија ка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неприхватљи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  <w:t xml:space="preserve"> на осно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  <w:t>л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 107. став 1. ЗЈН („Сл. Гласник РС“ бр 68/2015) зато што је понуђач понудио цену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958.00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без пдв-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833.333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без пдв-а.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- Такође понуђач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није доставио доказ да је овлашћен од власника ауторског права за манифестацију „Изађи ми на теглу“, да може да пружи услуге везано за то и унапређује наведену манифестацију.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- Понуђач није обишао локацију  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где ће се одржат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покретање eдукативног центра и реализација додатних програмских садржаја каравана – Изађи ми на тегл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07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2"/>
        <w:gridCol w:w="4405"/>
      </w:tblGrid>
      <w:tr>
        <w:trPr>
          <w:trHeight w:val="4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sz w:val="22"/>
                <w:szCs w:val="22"/>
                <w:lang w:val="en-US"/>
              </w:rPr>
              <w:t xml:space="preserve">Pro divison events d.o.o. </w:t>
            </w:r>
            <w:r>
              <w:rPr>
                <w:sz w:val="22"/>
                <w:szCs w:val="22"/>
                <w:lang w:val="sr-RS"/>
              </w:rPr>
              <w:t>Илирска 5,11000 Београ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832.800,00 динар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1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/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окретање eдукативног центра и реализација додатних програмских садржаја каравана – Изађи ми на те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назив и ознака из општег речника набавке: 80500000  - услуге обу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најповољнија понуда понуђ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 xml:space="preserve">Pro divison events d.o.o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Илирска 5,11000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01/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2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Pro divison events d.o.o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Илирска 5,11000 Београ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1/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2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" w:hAnsi="Arial" w:cs="Arial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Arial" w:hAnsi="Arial" w:cs="Arial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dcterms:modified xsi:type="dcterms:W3CDTF">2019-08-15T12:42:06Z</dcterms:modified>
  <cp:revision>8</cp:revision>
  <dc:subject/>
  <dc:title/>
</cp:coreProperties>
</file>