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46"/>
        <w:gridCol w:w="2835"/>
        <w:gridCol w:w="1980"/>
        <w:gridCol w:w="1650"/>
        <w:gridCol w:w="1763"/>
        <w:gridCol w:w="502"/>
        <w:gridCol w:w="1400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1.Унапређење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положаја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жена са села</w:t>
            </w:r>
          </w:p>
        </w:tc>
      </w:tr>
      <w:tr>
        <w:trPr>
          <w:trHeight w:val="56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јединачни ци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ивани резулта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ио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 актер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а ња</w:t>
            </w:r>
          </w:p>
        </w:tc>
      </w:tr>
      <w:tr>
        <w:trPr>
          <w:trHeight w:val="18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1.1.Подршка и афирмација за оснивање удружења ж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Финасирање удружења кроз програме намењене НВО и друге прогр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организација  које су добиле средстава Број конкурса са овим циљ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жене женске организације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ћи број активних ж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 Службе друштвених делат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ис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РР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калне организациј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1.1.2. Организована сарадња са  општином и другим актери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састанака са удружењим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 информација и теме које се размењује и дискуту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а сеоских  жена активно  учествују у животу заједнице Повећање капацитета удруже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ти месних заједн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Д и друге инситтуције у град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</w:tc>
      </w:tr>
      <w:tr>
        <w:trPr>
          <w:trHeight w:val="14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Повећана политичка партиципациј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>ена са се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 Укључивањ жена са села у савете и радна  тела  опш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ј састанака са сеоским женама </w:t>
            </w:r>
          </w:p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представнца удружења које учестуву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ећан утицај женских организација и жена  са села  на доноше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одлу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 Савет за родну равноправност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је цивилног друштв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ј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штина  Донаторс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је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336"/>
        <w:gridCol w:w="1889"/>
        <w:gridCol w:w="1618"/>
        <w:gridCol w:w="1619"/>
        <w:gridCol w:w="553"/>
        <w:gridCol w:w="1245"/>
        <w:gridCol w:w="24"/>
      </w:tblGrid>
      <w:tr>
        <w:trPr>
          <w:trHeight w:val="537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4472C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4472C4"/>
                <w:sz w:val="21"/>
                <w:szCs w:val="21"/>
              </w:rPr>
              <w:t>2.Смањење родно заснованог насиља</w:t>
            </w:r>
          </w:p>
        </w:tc>
      </w:tr>
      <w:tr>
        <w:trPr>
          <w:trHeight w:val="1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јединачни ци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ктив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ндикатор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чекивани резулта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осиоц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ктив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стали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тер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вор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нансира њ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.Повећање свести о родно заснованом насиљу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1"/>
                <w:szCs w:val="21"/>
              </w:rPr>
              <w:t>2.1.1.Едукација кроз образовање,кампање може помоћи у промени ставова</w:t>
            </w:r>
            <w:r>
              <w:rPr>
                <w:rFonts w:cs="Arial" w:ascii="Arial" w:hAnsi="Arial"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и понашањ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ј учесника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њење било које врсте насиљ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 Основна и средња 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 xml:space="preserve">Комисија </w:t>
            </w:r>
            <w:r>
              <w:rPr>
                <w:rFonts w:cs="Arial" w:ascii="Arial" w:hAnsi="Arial"/>
                <w:sz w:val="21"/>
                <w:szCs w:val="21"/>
              </w:rPr>
              <w:t xml:space="preserve">за РР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калне организациј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Подршка жртвама насиљ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.1. Пружање подршке кроз сигурносне мреже,склоништа правне и психолошке услуг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рој учесника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њење насиљ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 Центар за социјални рад, МУП,Дом здрављ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је цивилног друштв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диј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  Донаторске организациј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Сарадња институциј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1.Заједнички састанци између различитих институција,као што су полиција,социјалне службе,правосудни систем 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ј организованих састана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 w:before="0" w:after="283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већан</w:t>
            </w:r>
            <w:r>
              <w:rPr>
                <w:rFonts w:cs="Arial" w:ascii="Arial" w:hAnsi="Arial"/>
                <w:sz w:val="21"/>
                <w:szCs w:val="21"/>
                <w:lang w:val="sr-RS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 xml:space="preserve"> видљивост институциј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 Центар за социјални рад,МУП И правосуђе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окалне организациј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наторска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340"/>
        <w:gridCol w:w="1890"/>
        <w:gridCol w:w="1620"/>
        <w:gridCol w:w="1620"/>
        <w:gridCol w:w="540"/>
        <w:gridCol w:w="1408"/>
      </w:tblGrid>
      <w:tr>
        <w:trPr>
          <w:trHeight w:val="20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Заједнички прогр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.Иницијативе у заједници које укључује мушке и женске чланове,како би се заједно радило на смањењ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иља и промоц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једна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организованих састана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ље разумевање међу поло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 Центар за социјални рад,МУП И правосуђе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калне организациј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торска средств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ab/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10"/>
        <w:gridCol w:w="2439"/>
        <w:gridCol w:w="1980"/>
        <w:gridCol w:w="1635"/>
        <w:gridCol w:w="1599"/>
        <w:gridCol w:w="554"/>
        <w:gridCol w:w="1335"/>
      </w:tblGrid>
      <w:tr>
        <w:trPr>
          <w:trHeight w:val="729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3.Економско оснаживање жена</w:t>
            </w:r>
          </w:p>
        </w:tc>
      </w:tr>
      <w:tr>
        <w:trPr>
          <w:trHeight w:val="1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јединачни ци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чекивани резулта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сиоц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л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ер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ор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ања</w:t>
            </w:r>
          </w:p>
        </w:tc>
      </w:tr>
      <w:tr>
        <w:trPr>
          <w:trHeight w:val="18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Креирање програма за економско оснаживање жена.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Унапређење капацитета општинске службе да пружа саветодавну подршку предузетницима и женама које желе да покрену бизни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ј жена које желе да покрену сопствени бизнис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конкурса 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ћи број 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их ж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штина Сл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>бе друштвених делат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ис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РР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алне организациј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</w:tc>
      </w:tr>
      <w:tr>
        <w:trPr>
          <w:trHeight w:val="7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 Организовање инфо сесија за грађане/ке који желе да покрену властити бизни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сесија.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учесника/ца.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ћи бриј предузетника/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љење за привре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С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СЗ</w:t>
            </w:r>
          </w:p>
        </w:tc>
      </w:tr>
      <w:tr>
        <w:trPr>
          <w:trHeight w:val="9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Повећање запошљивости жена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 Обуке за преквалификацију и доквалификациј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полазника/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ћане шансе за запошљавање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шти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С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штина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СЗ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430"/>
        <w:gridCol w:w="1980"/>
        <w:gridCol w:w="1620"/>
        <w:gridCol w:w="1620"/>
        <w:gridCol w:w="630"/>
        <w:gridCol w:w="1349"/>
      </w:tblGrid>
      <w:tr>
        <w:trPr>
          <w:trHeight w:val="782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4.Подизање свести жена и мушкараца за бригу о сопственом здрављу</w:t>
            </w:r>
          </w:p>
        </w:tc>
      </w:tr>
      <w:tr>
        <w:trPr>
          <w:trHeight w:val="1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јединачн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ци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екиван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т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сиоц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л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е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ор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ања</w:t>
            </w:r>
          </w:p>
        </w:tc>
      </w:tr>
      <w:tr>
        <w:trPr>
          <w:trHeight w:val="2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.Унапређење њиховог општег знањ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здрављ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4.1.1.Иинформисање жена и мушкараца о важности редовних прегледа,самопроцењивање и превентивне мере жена и мушкараца и континуирана едукација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прегл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ањење оболелих од малигних боле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штина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здравњ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руж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џетски корисни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sr-Latn-RS"/>
        </w:rPr>
      </w:pPr>
      <w:r>
        <w:br w:type="page"/>
      </w: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430"/>
        <w:gridCol w:w="1890"/>
        <w:gridCol w:w="1710"/>
        <w:gridCol w:w="1620"/>
        <w:gridCol w:w="540"/>
        <w:gridCol w:w="1561"/>
      </w:tblGrid>
      <w:tr>
        <w:trPr>
          <w:trHeight w:val="1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Здрав начин жив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Промовисање здравих навика и избегавање штетн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њи број пацијена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ћи број заинтересованих за превентивне прегле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ом здр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аторска средства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Подршка заједнице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1.Организовање радионица,семинара и група подрш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 састанака и учес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већана информисаност о скрининг преглед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ј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 Донаотрска средст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18"/>
        <w:gridCol w:w="2440"/>
        <w:gridCol w:w="1898"/>
        <w:gridCol w:w="1717"/>
        <w:gridCol w:w="1626"/>
        <w:gridCol w:w="542"/>
        <w:gridCol w:w="1536"/>
      </w:tblGrid>
      <w:tr>
        <w:trPr>
          <w:trHeight w:val="794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5.Промоција родне равноправности и смањење родних стереотипа у заједници</w:t>
            </w:r>
          </w:p>
        </w:tc>
      </w:tr>
      <w:tr>
        <w:trPr>
          <w:trHeight w:val="12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јединачни ци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екивани резулта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сиоц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л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е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ори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а ња</w:t>
            </w:r>
          </w:p>
        </w:tc>
      </w:tr>
      <w:tr>
        <w:trPr>
          <w:trHeight w:val="2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Едукација и саве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Организовање радионица и предавања за различите узрасте и подизање свести  о родној равноправности и њеној важ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програма у институцијама.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ањење родних стереотипа код деце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штина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 и средњ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вет за РР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иј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</w:p>
        </w:tc>
      </w:tr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Промоција позитивних уз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Истицање успешних жена и мушкараца који су прешли баријере родних стереотип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ћи број успешних грађ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>/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ањење родних стереотип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јав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оришта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е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ј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 културе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ј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25-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штина  Донаторске организације</w:t>
            </w:r>
          </w:p>
          <w:p>
            <w:pPr>
              <w:pStyle w:val="TableContents"/>
              <w:spacing w:lineRule="auto" w:line="480"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7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9:00Z</dcterms:created>
  <dc:creator>Opstinsko Vece</dc:creator>
  <dc:description/>
  <cp:keywords/>
  <dc:language>en-US</dc:language>
  <cp:lastModifiedBy>Vimini1</cp:lastModifiedBy>
  <cp:lastPrinted>2025-04-13T16:38:00Z</cp:lastPrinted>
  <dcterms:modified xsi:type="dcterms:W3CDTF">2025-04-13T1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49110624443FB57DCAD244C08F43_12</vt:lpwstr>
  </property>
  <property fmtid="{D5CDD505-2E9C-101B-9397-08002B2CF9AE}" pid="3" name="KSOProductBuildVer">
    <vt:lpwstr>1033-12.2.0.20782</vt:lpwstr>
  </property>
</Properties>
</file>