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360"/>
        <w:rPr>
          <w:b/>
          <w:b/>
          <w:kern w:val="2"/>
          <w:sz w:val="28"/>
          <w:szCs w:val="28"/>
          <w:lang w:val="sr-RS" w:eastAsia="en-US" w:bidi="ar-SA"/>
        </w:rPr>
      </w:pPr>
      <w:bookmarkStart w:id="0" w:name="_GoBack"/>
      <w:bookmarkEnd w:id="0"/>
      <w:r>
        <w:rPr>
          <w:sz w:val="24"/>
          <w:szCs w:val="24"/>
          <w:lang w:val="sr-RS"/>
        </w:rPr>
        <w:t>Табеларни приказ Локалног акционог плана за родну равноправност  општине Димитровград - НАЦРТ</w:t>
      </w:r>
    </w:p>
    <w:tbl>
      <w:tblPr>
        <w:tblW w:w="14129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92"/>
        <w:gridCol w:w="1484"/>
        <w:gridCol w:w="3148"/>
        <w:gridCol w:w="2433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eastAsia="Times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sr-RS" w:eastAsia="en-US" w:bidi="ar-SA"/>
              </w:rPr>
              <w:t>Општи циљ 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Onormal"/>
              <w:widowControl w:val="false"/>
              <w:spacing w:before="60" w:after="60"/>
              <w:jc w:val="both"/>
              <w:rPr/>
            </w:pPr>
            <w:r>
              <w:rPr>
                <w:rFonts w:eastAsia="Times;Times New Roman"/>
                <w:b/>
                <w:bCs/>
                <w:kern w:val="2"/>
                <w:sz w:val="28"/>
                <w:szCs w:val="28"/>
              </w:rPr>
              <w:t>Јачање институционалних механизама за спровођење родне равноправности на локалном нивоу</w:t>
            </w:r>
            <w:r>
              <w:rPr>
                <w:rFonts w:eastAsia="Times;Times New Roman" w:cs="Times;Times New Roman"/>
                <w:b/>
                <w:kern w:val="2"/>
              </w:rPr>
              <w:t xml:space="preserve"> 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>Плански документ из ког је циљ преузет</w:t>
              <w:tab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>Национална стратегија за родну равноправност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казатељ ефекта</w:t>
              <w:tab/>
              <w:tab/>
              <w:tab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ункционисање институционалних механизама </w:t>
            </w:r>
            <w:r>
              <w:rPr>
                <w:rFonts w:eastAsia="Times;Times New Roman" w:cs="Times New Roman" w:ascii="Times New Roman" w:hAnsi="Times New Roman"/>
                <w:bCs/>
                <w:sz w:val="24"/>
                <w:szCs w:val="24"/>
                <w:lang w:val="sr-RS"/>
              </w:rPr>
              <w:t>за спровођење родне равноправности на локалном ниво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TextBody"/>
              <w:widowControl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bCs/>
                <w:kern w:val="2"/>
                <w:sz w:val="24"/>
                <w:szCs w:val="24"/>
                <w:lang w:val="sr-RS" w:eastAsia="en-US" w:bidi="ar-SA"/>
              </w:rPr>
              <w:t>Усвојена Европска повеља о родној равноправности на локалном нивоу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bCs/>
                <w:kern w:val="2"/>
                <w:sz w:val="24"/>
                <w:szCs w:val="24"/>
                <w:lang w:val="sr-RS" w:eastAsia="en-US" w:bidi="ar-SA"/>
              </w:rPr>
              <w:t>Формирана је Комисија за родну равноправност и Женска одборничка мрежа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bCs/>
                <w:kern w:val="2"/>
                <w:sz w:val="24"/>
                <w:szCs w:val="24"/>
                <w:lang w:val="sr-RS" w:eastAsia="en-US" w:bidi="ar-SA"/>
              </w:rPr>
              <w:t>Није основно Тело за родно одговорно буџетирање</w:t>
              <w:tab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tabs>
                <w:tab w:val="clear" w:pos="720"/>
                <w:tab w:val="left" w:pos="360" w:leader="none"/>
              </w:tabs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нституционални механизми за родну равноправност ефикасно делују на свим нивоима на основу јасно дефинисаних надлежности уз обезбеђену буџетску, материјалну и кадровску подршк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и о евалуацији ЛАП и буџета ЈЛС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widowControl w:val="false"/>
              <w:suppressAutoHyphens w:val="true"/>
              <w:spacing w:before="60" w:after="60"/>
              <w:jc w:val="both"/>
              <w:rPr>
                <w:rFonts w:eastAsia="Times;Times New Roman"/>
                <w:bCs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sr-RS" w:eastAsia="en-US" w:bidi="ar-SA"/>
              </w:rPr>
              <w:t>Посебни циљ 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eastAsia="Times;Times New Roman"/>
                <w:bCs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rFonts w:eastAsia="Times;Times New Roman"/>
                <w:bCs/>
                <w:kern w:val="2"/>
                <w:sz w:val="28"/>
                <w:szCs w:val="28"/>
                <w:lang w:val="sr-RS" w:eastAsia="en-US" w:bidi="ar-SA"/>
              </w:rPr>
              <w:t>Повећана  знања и вештина локалних механизама за спровођење родне равноправности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исход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Ниво знања и вештина чланова тела за родну равноправност, руководства и запослених у ЈЛС за примену родне перспективе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 xml:space="preserve">Слаби капацитети и мањак искуства  механизама за родну равноправност у локалној самоуправи директно се одражава на квалитет спровођења активности које доприносе увођењу родне перспективе и сагледавања разлика и утицаја на полове </w:t>
            </w:r>
          </w:p>
          <w:p>
            <w:pPr>
              <w:pStyle w:val="LOnormal"/>
              <w:widowControl w:val="false"/>
              <w:spacing w:before="60" w:after="60"/>
              <w:ind w:left="0" w:right="0"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  <w:t>Институционални механизми за родну равноправност ефикасно делују на свим нивоима ,</w:t>
            </w: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 xml:space="preserve"> уз континуирано јачање и оснаживање чланова и чланица успостављених механизама  и њихову сензибилизација за примену родне перспективе уз упоредно    унапређење знања руководства и  запослених у општин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Извештаји о евалуацији ЛАП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cs="Times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Мера 1.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/>
            </w:pPr>
            <w:r>
              <w:rPr>
                <w:rFonts w:cs="Times;Times New Roman"/>
                <w:bCs/>
                <w:kern w:val="2"/>
                <w:sz w:val="24"/>
                <w:szCs w:val="24"/>
              </w:rPr>
              <w:t>Ј</w:t>
            </w: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ачање и оснаживање механизама за родну равноправност на локалном нивоу  и њихових компетенција  за примену родне перспективе 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eastAsia="Times;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 xml:space="preserve">Активности организоване у циљу повећање знања и вештина локалних механизама за спровођење родне равноправности 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/>
                <w:bCs/>
                <w:kern w:val="2"/>
                <w:sz w:val="24"/>
                <w:szCs w:val="24"/>
                <w:lang w:val="sr-RS" w:eastAsia="en-US" w:bidi="ar-SA"/>
              </w:rPr>
              <w:t xml:space="preserve">Ниски  капацитети и мањак искуства чланова и чланица механизама за родну равноправност у локалној самоуправ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Кроз Локални акциони план у наредне три године радиће се на континуираној обуци, едукацији, информисању и укључивању механизама у активности и пројекте који ће их оснажити и допринеће повећању њихових знања и вешти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ab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Активност 1.1.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бука и информисање доносиоца одлука на свим нивоима власти о законски прописаним процедурама у области родне равноправности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Број одржаних  обука, листа присутних, фотографије, медијски прилози, закључци са обука и извештај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 xml:space="preserve">Комисија за родну равноправност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 xml:space="preserve">Општина Димитровград,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 xml:space="preserve">Општинска управа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Стална конференција општина и градо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uppressAutoHyphens w:val="true"/>
              <w:spacing w:before="12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Буџет РС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Континуирано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Активност 1.1.1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Едукација доносиоца одлука и механизама за примену родне перспективе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Број одржаних  обука, листа присутних, фотографије, медијски прилози, закључци са обука и извештај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 xml:space="preserve">Комисија за родну равноправност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 xml:space="preserve">Општина Димитровград,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Општинска управа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Стална конференција општина и градо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uppressAutoHyphens w:val="true"/>
              <w:spacing w:before="12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Буџет РС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Континуирано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Активност 1.1.1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Упознавање доносиоца одлука на свим нивоима власти и чланова и чланица институционалних механизама за родну равноправност са примерима добре праксе у другим општинам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Број одржаних  обука, листа присутних, фотографије, медијски прилози, закључци са обука и извештај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 xml:space="preserve">Комисија за родну равноправност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 xml:space="preserve">Општина Димитровград,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Општинска управа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Стална конференција општина и градо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uppressAutoHyphens w:val="true"/>
              <w:spacing w:before="12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Буџет РС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Континуирано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bCs/>
                <w:kern w:val="2"/>
                <w:sz w:val="24"/>
                <w:szCs w:val="24"/>
                <w:lang w:val="sr-RS" w:eastAsia="en-US" w:bidi="ar-SA"/>
              </w:rPr>
              <w:t>Мера 1.1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Умрежавање локалних механизама и остваривање сарадње са цивилним сектором и механизмима за родну равноправност из других општин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</w:rPr>
              <w:t>Број одржаних заједничких активности, листа присутних, фотографије, медијски прилози, закључци и извештај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Сарадња цивилног и јавног сектора је  успостављена   у многим областима те се сарадња локалних механизама за родну равноправност и цивилног сектора, базирана на искуствима досадашње добре праксе,  може без тешкоћа успоставит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Умрежени локални механизми за родну равноправност уз успостављену сарадњу са цивилним сектором и механизмима из других општи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Активност 1.1.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Организација радних састанака са представницима цивилног сектора из Димитровграда и Србије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Број одржаних заједничких активности листа присутних, фотографије, медијски прилози, закључци и извештаји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ab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 xml:space="preserve">Комисија за родну равноправност 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Женска одборничка мрежа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Општинске установе и центри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eastAsia="en-US" w:bidi="ar-SA"/>
              </w:rPr>
              <w:t>НВО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Стална конференција градова и општи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left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0" w:right="0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Континуирано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bCs/>
                <w:kern w:val="2"/>
                <w:sz w:val="24"/>
                <w:szCs w:val="24"/>
                <w:lang w:val="sr-RS" w:eastAsia="en-US" w:bidi="ar-SA"/>
              </w:rPr>
              <w:t>Активност 1.1.2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Организација радних састанака са представницима околних општина</w:t>
            </w:r>
            <w:r>
              <w:rPr>
                <w:rFonts w:eastAsia="Times;Times New Roman" w:cs="Times New Roman" w:ascii="Times New Roman" w:hAnsi="Times New Roman"/>
                <w:b/>
                <w:kern w:val="2"/>
                <w:sz w:val="24"/>
                <w:szCs w:val="24"/>
                <w:lang w:val="sr-RS" w:eastAsia="en-US" w:bidi="ar-SA"/>
              </w:rPr>
              <w:t xml:space="preserve">  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рој радних састанака</w:t>
            </w: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 xml:space="preserve"> закључци и извештај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 xml:space="preserve">Општина Димитровград 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Комисија за родну равноправност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Женска одборничка мрежа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Општинске установе и центри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eastAsia="en-US" w:bidi="ar-SA"/>
              </w:rPr>
              <w:t>НВ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Стална конференција градова и општи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left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Континуирано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r-RS" w:eastAsia="en-US" w:bidi="ar-SA"/>
              </w:rPr>
              <w:t xml:space="preserve">Општи  циљ 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;Times New Roman" w:cs="Times New Roman"/>
                <w:b/>
                <w:kern w:val="2"/>
                <w:sz w:val="28"/>
                <w:szCs w:val="28"/>
              </w:rPr>
              <w:t>Поступно уродњавање – планско остваривање родно једнаког друштва и интеграција родне перспективе у јавне политике, регулаторне мере и програме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>Плански документ из ког је циљ преузет</w:t>
              <w:tab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>Национална стратегија за родну равноправност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ефек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Укљученост перспективе родне равноправности у јавне  политике, програме и буџет</w:t>
              <w:tab/>
              <w:tab/>
              <w:tab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kern w:val="2"/>
                <w:sz w:val="24"/>
                <w:szCs w:val="24"/>
              </w:rPr>
              <w:t xml:space="preserve">Општина Димитровград у досадашњем периоду није креирала и усвојила Акциони план за постизање родне равноправности, док је у другим стратегијама и акционим плановима делимично укључена, кроз представљање опште статистике о популацији укључујући и опште податке о полу. Стратегија одрживог развоја Димитровграда од 2010 до 2020. године приказује родно разврстане податке, као и поједине мере и индикаторе за спровођење Акционог плана које се односе на женску популацију и осетљиве категорије друштва. 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kern w:val="2"/>
                <w:sz w:val="24"/>
                <w:szCs w:val="24"/>
              </w:rPr>
              <w:t xml:space="preserve">Тренутно важећа Стратегија руралног развоја препознаје потребу побољшања услова живота на селу, али не и посебно сагледане родне потребе и мере. </w:t>
            </w:r>
          </w:p>
          <w:p>
            <w:pPr>
              <w:pStyle w:val="Normal"/>
              <w:widowControl w:val="false"/>
              <w:suppressAutoHyphens w:val="true"/>
              <w:spacing w:before="120" w:after="144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 xml:space="preserve">Генерално, ниједан документ није у потпуности уродњен, са претходно утврђеном родном анализом тренутног стања, „ex ante“ анализом. </w:t>
            </w:r>
          </w:p>
          <w:p>
            <w:pPr>
              <w:pStyle w:val="Normal"/>
              <w:widowControl w:val="false"/>
              <w:suppressAutoHyphens w:val="true"/>
              <w:spacing w:before="120" w:after="144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>Родно одговорно буџетирање се не примењује у потпуности већ је приметна делимична примена у појединим Програмима . Општинска управа није доносила Планове за поступно увођење родно одговорног буџетирања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144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Родна равноправност је део јавних политика, програма и буџета.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и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b/>
                <w:b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r-RS" w:eastAsia="en-US" w:bidi="ar-SA"/>
              </w:rPr>
              <w:t>Посебни циљ 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/>
                <w:b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b/>
                <w:kern w:val="2"/>
                <w:sz w:val="28"/>
                <w:szCs w:val="28"/>
                <w:lang w:val="sr-RS" w:eastAsia="en-US" w:bidi="ar-SA"/>
              </w:rPr>
              <w:t>Едукација и подизање свести доносиоца одлука и надлежних институција о уродњавању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исход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Ниво  примене родне перспективе и родне анализе јавних политика у ЈЛС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>Родна анализа јавних политика није систематски вршена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Доносиоци одлука у ЈЛС и запослени у јавном сектору имају свест о потреби родне анализе докумената јавне политике и примењују родну анализу у процесима доношења одлук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Мера 2.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Стварање услова за континуиране обуке у области родне анализе јавних политик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 xml:space="preserve">Циљна вредност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 xml:space="preserve">Извор потврде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Ниво знања и спремности доносиоца одлука  у ЈЛС и надлежних институција за  примену  родне анализе јавних политика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>Општинска управа није доносила Планове за поступно увођење родно одговорног буџетирања ни планове едукације доносиоца одлука и запослених у  институцијам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Доносиоци одлука у ЈЛС и запослени у јавном сектору имају свест о потреби родне анализе докумената јавне политик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Активност 2.1.1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рганизација обука или учествовање на обукама о примени родне перспективе у јавним политикама и планирању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Број одржаних  обука, листа присутних, фотографије, медијски прилози, закључци са обука и извештај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Републичке институције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СКГО </w:t>
            </w:r>
          </w:p>
          <w:p>
            <w:pPr>
              <w:pStyle w:val="Normal"/>
              <w:widowControl w:val="false"/>
              <w:suppressAutoHyphens w:val="true"/>
              <w:spacing w:before="120" w:after="144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  <w:lang w:val="sr-RS" w:eastAsia="en-US" w:bidi="ar-SA"/>
              </w:rPr>
              <w:t>Донаторске и друге организациј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Буџет ЈЛС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Буџет РС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1-202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8"/>
                <w:szCs w:val="28"/>
              </w:rPr>
              <w:t>Посебни циљ 2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sr-RS" w:eastAsia="en-US" w:bidi="ar-SA"/>
              </w:rPr>
              <w:t>Постепено у</w:t>
            </w:r>
            <w:r>
              <w:rPr>
                <w:rFonts w:eastAsia="Times;Times New Roman" w:cs="Times New Roman" w:ascii="Times New Roman" w:hAnsi="Times New Roman"/>
                <w:bCs/>
                <w:kern w:val="2"/>
                <w:sz w:val="28"/>
                <w:szCs w:val="28"/>
                <w:lang w:val="sr-RS" w:eastAsia="en-US" w:bidi="ar-SA"/>
              </w:rPr>
              <w:t>родњавање планских докумената у складу са законским процедурам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исход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  <w:t>Родна анализа јавних политика, програми и мере и  буџета ЈЛС</w:t>
              <w:tab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Генерално, ниједан документ није у потпуности уродњен, са претходно утврђеном родном анализом тренутног стања, „ex ante“ анализо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  <w:t>Предлози политика, програма и мера се усвајају након анализе утицаја род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Мера 2.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Родна анализа јавних политика, програма мера, активности и буџета ЈЛС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 xml:space="preserve">Циљна вредност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 xml:space="preserve">Извор потврде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Ефикасност у промени процедура родне анализе јавних политика, програма, мера, буџета ЈЛС и других јавних докумен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Генерално, ниједан документ није у потпуности уродњен, са претходно утврђеном родном анализом тренутног стања, „ex ante“ анализо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редлози политика, програма и мера се усвајају након анализе утицаја род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Активност 2.2.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Ефикасна примена  прописаних анализа и процедура уродњавања у складу за законима и уредбама Владе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Број и степен уродљених докумената, јавних политика, планова и програма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Скупштина Општине 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Комисија за родну равноправност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Женска одборничка мрежа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ска управа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ске установе, предузећа и центр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1-202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8"/>
                <w:szCs w:val="28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8"/>
                <w:szCs w:val="28"/>
                <w:lang w:val="sr-RS" w:eastAsia="en-US" w:bidi="ar-SA"/>
              </w:rPr>
              <w:t>Посебни циљ 2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8"/>
                <w:szCs w:val="28"/>
              </w:rPr>
            </w:pPr>
            <w:r>
              <w:rPr>
                <w:rFonts w:eastAsia="Times;Times New Roman" w:cs="Times;Times New Roman"/>
                <w:bCs/>
                <w:kern w:val="2"/>
                <w:sz w:val="28"/>
                <w:szCs w:val="28"/>
              </w:rPr>
              <w:t>Увођење принципа родне равноправности у планирању и извршавању буџет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исход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Примена процедура доношења родно одговорног буџета ЈЛС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дно одговорно буџетирање се не примењује у потпуности већ је приметна делимична примена у појединим програмима . Општинска управа није доносила Планове за поступно увођење родно одговорног буџетирања. Тело за родно одговорно буџетирање, као један од механизама за родну равноправност на локалном нивоу,  није успоставље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Родно одговорно буџетирање  постаје стандард у општини Димитровгра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реализацији Буџета ЈЛС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Мера 2.3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Формирање Тела за родно одговорно буџетирање и усвајање родно одговорног буџета ЈЛС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 xml:space="preserve">Циљна вредност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 xml:space="preserve">Извор потврде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Родна осетљивост буџета ЈЛС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дно одговорно буџетирање се не примењује у потпу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Усвојен родно одговоран буџет ЈЛС за 2024. годин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 за 2024. годину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Активност 2.3.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Формирање Тела за родно одговорно буџетирање као једног од механизама родне равноправности на локалном нивоу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Успостављено Тел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за родно одговорно буџетирање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Скупштина Општине 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Комисија за родну равноправност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Женска одборничка мрежа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ска упра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Буџет ЈЛ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1-202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Активност 2.3.1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Едукација заинтересованих страна о процесу планирања и доношења буџета и родно одговорном буџетирању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Број одржаних  обука, листа присутних, фотографије, медијски прилози, закључци са обука и извештај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Општина Димитровград,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Општинска управа,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Републичке институције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СКГО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Донаторске и друге организациј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Буџет општине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Буџет РС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1-202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Активност 2.3.1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Доношење Плана за поступно увођење родно одговорног буџетирањ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Донет План за поступно увођење родно одговорног буџетирањ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sz w:val="20"/>
                <w:szCs w:val="20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ска управа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sz w:val="20"/>
                <w:szCs w:val="20"/>
              </w:rPr>
            </w:pPr>
            <w:r>
              <w:rPr>
                <w:rFonts w:eastAsia="Times;Times New Roman" w:cs="Times;Times New Roman"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Буџет ЈЛ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1-202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eastAsia="Times;Times New Roman" w:cs="Times New Roman"/>
                <w:b/>
                <w:b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sr-RS" w:eastAsia="en-US" w:bidi="ar-SA"/>
              </w:rPr>
              <w:t>Општи циљ 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;Times New Roman" w:cs="Times New Roman" w:ascii="Times New Roman" w:hAnsi="Times New Roman"/>
                <w:b/>
                <w:kern w:val="2"/>
                <w:sz w:val="28"/>
                <w:szCs w:val="28"/>
                <w:lang w:val="sr-RS" w:eastAsia="en-US" w:bidi="ar-SA"/>
              </w:rPr>
              <w:t>Успостављање друштва једнаких могућности и оснаживање слабије заступљеног или угроженог пола у различитим областима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sr-RS" w:eastAsia="en-US" w:bidi="ar-SA"/>
              </w:rPr>
              <w:t xml:space="preserve"> 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>Плански документ из ког је циљ преузет</w:t>
              <w:tab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>Национална стратегија за родну равноправност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исход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Напредак у области  родне равноправности у доменима;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  <w:t>спорта, образовања, културе,</w:t>
            </w: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 xml:space="preserve"> заштите од насиља 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  <w:t>здравств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Кроз анализу стања утврђена је неравномерност заступљености могућности за оба пола у областима образовања, спорта, културе, здравства, социјалне заштите и у другим областима. Неравномерно буџетирање или буџетирање без сагледавања резултата кроз родну перспективу најевидентније је </w:t>
            </w:r>
            <w:r>
              <w:rPr>
                <w:rFonts w:eastAsia="Times;Times New Roman" w:cs="Times;Times New Roman"/>
                <w:b/>
                <w:kern w:val="2"/>
                <w:sz w:val="24"/>
                <w:szCs w:val="24"/>
              </w:rPr>
              <w:t>у областима спорта</w:t>
            </w: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  <w:t>Жене и мушкарци равноправни  у могућностима у областима</w:t>
            </w: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  <w:t>спорта, образовања, културе,</w:t>
            </w: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 xml:space="preserve"> заштите од насиља и здравств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/>
                <w:b/>
                <w:bCs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r-RS" w:eastAsia="en-US" w:bidi="ar-SA"/>
              </w:rPr>
              <w:t>Посебан циљ 3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/>
                <w:b/>
                <w:bCs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sr-RS" w:eastAsia="en-US" w:bidi="ar-SA"/>
              </w:rPr>
              <w:t>Популаризација женског рекреативног спорт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казатељ ефекта</w:t>
              <w:tab/>
              <w:tab/>
              <w:tab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роценат девојчица, девојка и жена у организованим рекреативним спортским активностим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упно предложених средстава из области спорта за 2021.годину износи 27.940.000,00 дин - планирана средства на годишњем нивоу (за клубове где је заступљен мушки и женски спорт) износи: 8.880.000,00 дин или 31,8% од укупног буџета.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</w:pPr>
            <w:r>
              <w:rPr>
                <w:kern w:val="2"/>
                <w:sz w:val="24"/>
                <w:szCs w:val="24"/>
              </w:rPr>
              <w:t>Ако узмемо у обзир да је проценат жена и девојчица спортиста у мешовитим клубовима 54,4%, онда долазимо до незваничног резултата да планирана средства за жене у спорту на годишњем нивоу износе: 4.830.720,00 динара или 17,3% од укупно планираних средстава за спор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  <w:t xml:space="preserve">Равноправн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издвајање средстава из буџета ЈЛС з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  <w:t>учешће жена и мушкараца у организованим спортским активностим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  <w:t>.</w:t>
            </w: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Мера 3.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пуларизација активности</w:t>
            </w: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 Спортски савез Цариброд, Спортски клубови и удружења и СТЦ ”Цариброд” 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Доступност активности свим девојчицама, девојкама и женам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>Проценат жена и девојчица спортиста у мешовитим клубовима (заступљен мушки и женски спорт у свим категоријама) је 54.4 %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Активности </w:t>
            </w: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Спортског савеза Цариброд, Спортских клубова и удружења и СТЦ ”Цариброд” једнако доступне женама и мушкарцима уз  популаризацију женског спорта, дечијег спорта и анимирање што већег броја жена и девојчица, лица са посебним потребама да се баве спорто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Активност 3.1.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/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”</w:t>
            </w: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Дођи и вежбај са нама” – организација тренинга на отвореном са базичним вежбама из области гимнастике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Број реализованих тренинга, број учесница,  фотографије, медијски прилози, извештај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Спортски савез Цариброд,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Спортски клубови и удружења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СТЦ ”Цариброд”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1-202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Активност 3.1.1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Школа ролера за девојчице - Промоција вожње ролера као вида рекреативног спорта за девојчице свих узраста 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Број реализованих тренинга, број учесница,  фотографије, медијски прилози, извештај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Спортски савез Цариброд,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Спортски клубови и удружења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</w:rPr>
              <w:t>СТЦ ”Цариброд”</w:t>
            </w:r>
            <w:r>
              <w:rPr>
                <w:rFonts w:eastAsia="Times;Times New Roman" w:cs="Times;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2-202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Мера 3.1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Промоција спортских активности у природи и планинским подручјима и оснаживање девојака и жена за учешће у активностим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 xml:space="preserve">Број промотивних активности, радионица </w:t>
            </w: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бука о спортско – туристичким активностима у природи и заштићеним подручјим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Нема подата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  <w:t>Организоване спортске активности у природи  једнако доступне  женама као мушкарци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Активност 3.1.2.1.</w:t>
            </w:r>
            <w:r>
              <w:rPr>
                <w:rFonts w:eastAsia="Times;Times New Roman" w:cs="Times;Times New Roman"/>
                <w:bCs/>
                <w:kern w:val="2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”</w:t>
            </w: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Покрени се”, организација радионица, едукација и обука о спортско – туристичким активностима у природи и заштићеним подручјим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Број учесница,  фотографије, медијски прилози, извештај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Спортски савез Цариброд,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Спортски клубови и удружења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СТЦ Цариброд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бразовне установе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Планинарски савез Србије и друге спортске организације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НВ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2-202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Мера  3.1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Популаризација женског фудбал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Популарност женског фудбала у Димитровграду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Нема подата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  <w:t>Женски фудбал популаран спорт у Димитровград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Активност 3.1.3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Упознавање фудбалерки из Димитровграда са тренажним процесима ЖФК-НСА у припремном и такмичарском периоду за  највеће европско такмичење-Лига шампион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Број учесница,  фотографије, медијски прилози, извештај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Спортски савез Цариброд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Спортски клубови,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</w:rPr>
              <w:t>Општина Димитровгра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2-202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Активност 3.1.3.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Стварање подстицајног окружења за бављење женским фудбалом за девојке из Димитровграда и у Димитровграду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Број учесница,  фотографије, медијски прилози, извештај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Спортски савез Цариброд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Спортски клубови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</w:rPr>
              <w:t>Општина Димитровгра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2-202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Мера 3.1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Укључивање вишеструко дискриминисаних група у спортске активности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Број девојчица, девојака и жена припадница вишеструко дискриминисаних група укључених у организоване спортске активност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Нема подата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  <w:t>Организоване спортске активности доступне припадницама вишеструко дискриминисаних груп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Активност 3.1.4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Елементарне игре за лица са сметњама у развоју, јачање мускулатуре особа са инвалидитетом и социјализација девојчица кроз активно учешће у рекреативним активностим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Број учесница,  фотографије, медијски прилози, извештај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Спортски савез Цариброд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Спортски клубови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СТЦ Цариброд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1-202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Активност 3.1.4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Особе трећег доба у спорту - укључивање жена старије популације у спорт и спортске активности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Број учесница,  фотографије, медијски прилози, извештај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Спортски савез Цариброд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Спортски клубови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СТЦ Цариброд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1-202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sr-RS" w:eastAsia="en-US" w:bidi="ar-SA"/>
              </w:rPr>
              <w:t>Посебни циљ 3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r-RS" w:eastAsia="en-US" w:bidi="ar-SA"/>
              </w:rPr>
              <w:t>Знања из области родне равноправности стичу се у основним и средњим школам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казатељ ефекта</w:t>
              <w:tab/>
              <w:tab/>
              <w:tab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Заинтересованост ученика за питања родне равноправност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Знатно мања активност и заинтересованост младих мушкараца за питања родне равноправности примећена у </w:t>
            </w:r>
            <w:r>
              <w:rPr>
                <w:rFonts w:eastAsia="Times;Times New Roman" w:cs="Times;Times New Roman"/>
                <w:b/>
                <w:kern w:val="2"/>
                <w:sz w:val="24"/>
                <w:szCs w:val="24"/>
              </w:rPr>
              <w:t>области образовања</w:t>
            </w: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, тачније код ученика основног и средњег образовања.  Постоји свест о томе да је о</w:t>
            </w:r>
            <w:r>
              <w:rPr>
                <w:rFonts w:eastAsia="Times New Roman" w:cs="Times New Roman"/>
                <w:iCs/>
                <w:kern w:val="2"/>
                <w:sz w:val="24"/>
                <w:szCs w:val="24"/>
              </w:rPr>
              <w:t xml:space="preserve">бразовање  о родној равноправности важно у борбу против родних стереотипа који се репродукују кроз системе предшколског и школског образовања и васпитања. </w:t>
            </w: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Кроз анализу укључености дечака и девојчица у рад ђачког парламента или друге школске активности које не обухватају спорт, већа је заинтересованост и присутност девојчица, што такође указује на потребу оснаживања дечака у одређеним друштвеним и социјалним активностима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ицање знања о </w:t>
            </w:r>
            <w:r>
              <w:rPr>
                <w:rFonts w:eastAsia="Times New Roman" w:cs="Times New Roman"/>
                <w:iCs/>
                <w:kern w:val="2"/>
                <w:sz w:val="24"/>
                <w:szCs w:val="24"/>
              </w:rPr>
              <w:t>родној равноправности и родним стереотипа. и сексуалног злоупотребљавања организовано у основним и средњим  школама у Димитровград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Мера 3.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Оснаживање младих мушкараца за социјално укључивање и активно учешће у стварању друштва једнаких могућности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Спремност младих мушкараца  за активно учешће у стварању друштва једнаких могућност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Знатно мања активност и заинтересованост младих мушкараца за питања родне равноправ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  <w:t>М</w:t>
            </w: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лади мушкарац   активно учествују у стварању друштва једнаких могућ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Активност 3.2.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Радионице о стереотипним улогама мушкарца, мотивисање и едукација младих мушкараца за активно учешће у друштву и унапређење родне равноправности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>
          <w:trHeight w:val="23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Број одржаних радионица и учесника,  фотографије, медијски прилози, извештај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Основна школа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Средња школа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Општина Димитровград,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КЗМ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Савет за младе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Библиотека ”Детко Петров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2-202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Мера 3.2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 xml:space="preserve">Едукација младих о сексуалности и препознавању разних облика насиља  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Знања младих о различитим облицима родно заснованог насиљ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Знања младих о облицима родно заснованог насиља су недовољ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дигнут ниво знања младих о облицима родно заснованог насиљ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Активност 3.2.1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Радионице и информативне трибине намењене младим девојкама и мушкарцима, Ромима и Ромкињам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Број одржаних радионица и учесника,  фотографије, медијски прилози, извештај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сновна школа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Средња школа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Општина Димитровград,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КЗМ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Савет за млад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2-202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/>
                <w:b/>
                <w:bCs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sr-RS" w:eastAsia="en-US" w:bidi="ar-SA"/>
              </w:rPr>
              <w:t>Посебни циљ  3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/>
                <w:b/>
                <w:bCs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sr-RS" w:eastAsia="en-US" w:bidi="ar-SA"/>
              </w:rPr>
              <w:t>Оснаживање и промовисање креативног стваралаштва мушкараца и жен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казатељ ефекта</w:t>
              <w:tab/>
              <w:tab/>
              <w:tab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Присутност креативног стваралаштва мушкараца и жена у културном животу Димитровград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bCs/>
                <w:kern w:val="2"/>
                <w:sz w:val="24"/>
                <w:szCs w:val="24"/>
              </w:rPr>
              <w:t>Промоција стваралаштва грађана и грађанки којима то што се презентује није професија</w:t>
            </w:r>
            <w:r>
              <w:rPr>
                <w:kern w:val="2"/>
                <w:sz w:val="24"/>
                <w:szCs w:val="24"/>
              </w:rPr>
              <w:t xml:space="preserve">. Ове активности се реализује у Библиотеци уназад неколико година, тако што се поводом Вукове недеље и око 8. марта организују изложбе рукотворина жена и мушкараца, који свој стваралачки опус, своје занате и хобије не би имали прилике да другачије прикажу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  <w:t>Креативно стваралаштво промовисано и присутно у културном животу Димитровгра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Мера 3.3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Организација промотивних активности креативног стваралаштв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сећеност промотивних активности креативног стваралаштв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 xml:space="preserve">Ове активности се реализује у Библиотеци уназад неколико година, тако што се поводом Вукове недеље и око 8. марта организују изложбе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Континуирана промоција креативног стваралаш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Активност 3.3.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Недеља стваралаштва жена (мушкараца) поводом Вукове недеље и  8. марта - изложбе 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Број учесника и учесница  фотографије,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Медијски прилози, извештај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Народна библиотека „Детко Петр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2-202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eastAsia="Times;Times New Roman" w:cs="Times New Roman"/>
                <w:b/>
                <w:b/>
                <w:bCs/>
                <w:kern w:val="2"/>
                <w:sz w:val="28"/>
                <w:szCs w:val="28"/>
                <w:lang w:val="sr-R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r-RS" w:eastAsia="en-US" w:bidi="ar-SA"/>
              </w:rPr>
              <w:t>Посебан циљ 3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eastAsia="Times;Times New Roman" w:cs="Times New Roman"/>
                <w:b/>
                <w:bCs/>
                <w:kern w:val="2"/>
                <w:sz w:val="28"/>
                <w:szCs w:val="28"/>
                <w:lang w:val="sr-RS" w:bidi="ar-SA"/>
              </w:rPr>
              <w:t>Де-нормализација насиља и трансформација устаљених друштвених норми и стереотипа</w:t>
            </w:r>
            <w:r>
              <w:rPr>
                <w:rFonts w:cs="Times New Roman"/>
                <w:b/>
                <w:kern w:val="2"/>
                <w:sz w:val="28"/>
                <w:szCs w:val="28"/>
                <w:lang w:val="sr-RS" w:bidi="ar-SA"/>
              </w:rPr>
              <w:t xml:space="preserve"> 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исход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нституције надлежне за сузбијање насиља над женама ефикасније у спречавању и процесуирању насиљ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У пружању услуга и заштити од насиља, значајну улогу играју женске организације специјализоване за ову област.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Да би се обезбедио успех у превенцији и сузбијању насиља над женама, мора се приступити, како унапређивању нормативног оквира и његовом усаглашавању са Националном стратегијом, тако и јачању капацитета система заштите жртава од насиља и умрежавању свих организација које се тиме баве. Посебна пажња потребна је како би се постигла промена јавне свести и обезбедила јавна подршка у осуди сваке врсте насиља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Заштита од насиља доступна свим жртвама, благовремена и ефикас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центра за социјални рад, полицијска и судска евиденциј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Мера 2.3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Анализа и идентификовање приоритетних области за провођење Резолуције 1325 Савета безбедности УН, подизање свести јавности о родно заснованом насиљу и успостављање међу секторске сарадње у спречавању насиља и успостављању безбедности за све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Извештај о идентификованим </w:t>
            </w: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приоритетним областима за провођење Резолуције 1325 Савета безбедности УН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Није урађен преглед</w:t>
            </w: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 xml:space="preserve"> приоритетних области за провођење Резолуције 1325 Савета безбедности УН у општини Димитровгра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стављени приоритети у провођењу</w:t>
            </w: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 xml:space="preserve"> Резолуције 1325 Савета безбедности У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Активност 2.3.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before="60" w:after="60"/>
              <w:jc w:val="both"/>
              <w:rPr/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Подизање свести јавности о неприхватљивости (родно заснованог) насиља и знања о облицима заштите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>
          <w:trHeight w:val="17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Ниво свести о </w:t>
            </w: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неприхватљивости (родно заснованог) насиља и знања о облицима заштите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Центар за социјални рад,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 xml:space="preserve">Организације грађанског друштв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,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Буџет РС 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2-2024</w:t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Активност 2.3.1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Успостављање међу секторске сарадње, умрежавање приватног, јавног и цивилног сектора са циљем унапређења безбедности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Ефикасност међу секторске сарадње у креирању безбедности свих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Центар за социјални рад,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Организације грађанског друштва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Полиција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Дом здравља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Органи правосуђ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Буџет РС 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2-2024</w:t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eastAsia="Times;Times New Roman" w:cs="Times New Roman"/>
                <w:b/>
                <w:b/>
                <w:bCs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r-RS" w:eastAsia="en-US" w:bidi="ar-SA"/>
              </w:rPr>
              <w:t>Посебан циљ 3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/>
                <w:b/>
                <w:bCs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sr-RS" w:eastAsia="en-US" w:bidi="ar-SA"/>
              </w:rPr>
              <w:t>Унапређење квалитета здравствених услуга за све становнике у складу са потребам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казатељ ефекта</w:t>
              <w:tab/>
              <w:tab/>
              <w:tab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већање броја учесника-ца на  превентивним прегледима, успостављена родна анализу у пружању здравствених услуг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Основне послове у области примарне здравствене заштите обавља Дом здравља. Издвојене јединице Дома здравља (амбуланте) налазе се у свим селима и </w:t>
            </w:r>
            <w:r>
              <w:rPr>
                <w:kern w:val="2"/>
                <w:sz w:val="24"/>
                <w:szCs w:val="24"/>
              </w:rPr>
              <w:t xml:space="preserve">на територији општине не постоји насеље коме није доступна здравствена заштита. У ДЗ не постоји родно разврстана евиденција о најчешћим обољењима становништва, нити евиденција било које друге пружене услуге корисницима  која је разврстана по полу и годинама старости. 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 ДЗ ради се низ превентивних прегледа од којих се само поједини евидентирају по полу и годинама старости пацијена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Циљ који се жели постићи у </w:t>
            </w:r>
            <w:r>
              <w:rPr>
                <w:rFonts w:eastAsia="Times;Times New Roman" w:cs="Times;Times New Roman"/>
                <w:kern w:val="2"/>
                <w:sz w:val="24"/>
                <w:szCs w:val="24"/>
              </w:rPr>
              <w:t>области здравства</w:t>
            </w: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 јесте </w:t>
            </w:r>
            <w:r>
              <w:rPr>
                <w:kern w:val="2"/>
                <w:sz w:val="24"/>
                <w:szCs w:val="24"/>
              </w:rPr>
              <w:t xml:space="preserve">унапредити квалитет здравствених услуга за све становнике у складу са потребама, повећање броја учесника-ца на превентивним прегледима, успоставити родну анализу и смањење дискриминације у здравственом систему. 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Мера 3.5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Отклањање могућих узрока родне дискриминације у области здравств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нформисаност становништва о основама здравственог осигурања мимо радног односа, организованост превентивних прегледа за жене из осетљивих група и едукативних активности усмерених на препознавање родне дискриминације у здравству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</w:rPr>
              <w:t xml:space="preserve">Патронажна служба реализује активности бриге о новорођенчади ма и саветовања младих родитеља, а посебно се патронажне сестре посвећују анализи физичког и психичког стања мајки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Отклоњене  све препреке за родно равноправан третман жена и мушкараца у области здравствене заштит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Активност 3.5.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Информисање становништва о основама здравственог осигурања које нису у вези са радним односом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рој и доступност информативних активности</w:t>
            </w: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 xml:space="preserve"> о основама здравственог осигурања које нису у вези са радним односом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Дом здравља Димитровград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2-2024</w:t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Активност 3.5.1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рганизација скрининга и других превентивних прегледа и вођење евиденције о пацијентима прегледаним по полу и старости, као и стављање акцента на жене из осетљиве популације и жене са инвалидитетима и запослене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sz w:val="20"/>
                <w:szCs w:val="20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Број прегледа,  извештаји, извештаји о анализама 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sz w:val="20"/>
                <w:szCs w:val="20"/>
              </w:rPr>
            </w:pPr>
            <w:r>
              <w:rPr>
                <w:rFonts w:eastAsia="Times;Times New Roman" w:cs="Times;Times New Roman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jc w:val="both"/>
              <w:rPr>
                <w:rFonts w:ascii="Times New Roman" w:hAnsi="Times New Roman" w:eastAsia="Times;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;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Дом здравља Димитровград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Буџет РС 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2-2024</w:t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Активност 3.5.1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Едуковати женски део популације да квалитет њиховог лечења не зависи од пола лекара и утицати на превазилажење тзв. „Табу тема“ за разговор између лекара мушкараца и жене као пацијент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рој едукативних активности и подизање поверење жена у лекаре мушкарце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Дом здравља Димитровград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2-2024</w:t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Активност 3.5.1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Едукација здравствених радника о де нормализацији  родне дискриминације у здравственим систему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рој едукативних активност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Дом здравља Димитровград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2-2024</w:t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eastAsia="Times;Times New Roman" w:cs="Times New Roman"/>
                <w:b/>
                <w:b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r-RS" w:eastAsia="en-US" w:bidi="ar-SA"/>
              </w:rPr>
              <w:t>Општи циљ 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/>
                <w:b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/>
                <w:kern w:val="2"/>
                <w:sz w:val="28"/>
                <w:szCs w:val="28"/>
                <w:lang w:val="sr-RS" w:eastAsia="en-US" w:bidi="ar-SA"/>
              </w:rPr>
              <w:t>Стварање подстицајног окружења за удруживање жена и подршка реализацији активности на повећању запошљивости и запошљавањ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>Плански документ из ког је циљ преузет</w:t>
              <w:tab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>Национална стратегија за родну равноправност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исход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eastAsia="Times;Times New Roman" w:cs="Times;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већана запосленост жен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kern w:val="2"/>
                <w:sz w:val="24"/>
                <w:szCs w:val="24"/>
              </w:rPr>
              <w:t>Према подацима Националне службе за запошљавање од марта месеца 2021. године укупан број незапослених особа из Димитровграда на евиденцији НСЗ износио је 1,183 особе, од тога 569 жена тј. 48,09 %.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kern w:val="2"/>
                <w:sz w:val="24"/>
                <w:szCs w:val="24"/>
              </w:rPr>
              <w:t xml:space="preserve">Највећи број незапослених жена на евиденцији је са завршеном основном школом и затим са средњим образовањем. 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</w:rPr>
              <w:t xml:space="preserve">Према подацима Националне службе за запошљавање, филијала Пирот, у току 2019. године субвенције за запошљавање искористило је двојица мушкараца и ниједна жена, док је у 2020. години тај број повећан, три особе мушког пола и две особе женског пола искористиле су мере за само запошљавање. У оквиру мере субвенција послодавцима у току 2019 године запошљено је 26 људи, од тога 12 жена, а у 2020. години 24 особе, од тога 12 жена. У оквиру јавних радова у току 2019 године запослене су 63 особе, од тога 31 жена, док је у току 2020. године од укупно 70 особа, 40 особа женског пол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0" w:leader="none"/>
                <w:tab w:val="left" w:pos="6380" w:leader="none"/>
              </w:tabs>
              <w:suppressAutoHyphens w:val="true"/>
              <w:spacing w:lineRule="atLeast" w:line="100" w:before="120" w:after="144"/>
              <w:ind w:left="0" w:right="67" w:hanging="0"/>
              <w:rPr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 xml:space="preserve">У </w:t>
            </w:r>
            <w:r>
              <w:rPr>
                <w:rFonts w:eastAsia="Times;Times New Roman" w:cs="Times;Times New Roman"/>
                <w:kern w:val="2"/>
                <w:sz w:val="24"/>
                <w:szCs w:val="24"/>
                <w:lang w:val="sr-RS" w:eastAsia="en-US" w:bidi="ar-SA"/>
              </w:rPr>
              <w:t>Акционом плану запошљавања општине Димитровград за период од 2021. до 2023 године се наводи да</w:t>
            </w:r>
            <w:r>
              <w:rPr>
                <w:kern w:val="2"/>
                <w:sz w:val="24"/>
                <w:szCs w:val="24"/>
                <w:lang w:val="sr-RS" w:eastAsia="en-US" w:bidi="ar-SA"/>
              </w:rPr>
              <w:t xml:space="preserve"> у општини Димитровград влада највеће интересовање за мере стручне праксе, запошљавања теже запошљивих категорија, само запошљавање и јавне радове</w:t>
            </w:r>
            <w:r>
              <w:rPr>
                <w:kern w:val="2"/>
                <w:sz w:val="24"/>
                <w:szCs w:val="24"/>
                <w:lang w:eastAsia="en-US" w:bidi="ar-SA"/>
              </w:rPr>
              <w:t xml:space="preserve">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bCs/>
                <w:kern w:val="2"/>
                <w:sz w:val="24"/>
                <w:szCs w:val="24"/>
                <w:lang w:val="sr-RS" w:eastAsia="en-US" w:bidi="ar-SA"/>
              </w:rPr>
              <w:t xml:space="preserve">Развијени програми економског оснаживања жена, посебно жена предузетница из осетљивих група и руралних подручја и </w:t>
            </w:r>
            <w:r>
              <w:rPr>
                <w:kern w:val="2"/>
                <w:sz w:val="24"/>
                <w:szCs w:val="24"/>
                <w:lang w:val="sr-RS" w:eastAsia="en-US" w:bidi="ar-SA"/>
              </w:rPr>
              <w:t xml:space="preserve"> обезбеђене исте могућности и шансе на тржишту рада за сва лица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/>
                <w:b/>
                <w:b/>
                <w:bCs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r-RS" w:eastAsia="en-US" w:bidi="ar-SA"/>
              </w:rPr>
              <w:t>Посебан циљ 4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eastAsia="Times;Times New Roman"/>
                <w:b/>
                <w:b/>
                <w:bCs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rFonts w:eastAsia="Times;Times New Roman"/>
                <w:b/>
                <w:bCs/>
                <w:kern w:val="2"/>
                <w:sz w:val="28"/>
                <w:szCs w:val="28"/>
                <w:lang w:val="sr-RS" w:eastAsia="en-US" w:bidi="ar-SA"/>
              </w:rPr>
              <w:t>Повећање знања и вештина жена за удруживање (вишеструко дискриминисане жене, Ромкиње, незапослене жене, жене са села итд..)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казатељ ефекта</w:t>
              <w:tab/>
              <w:tab/>
              <w:tab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sr-RS" w:bidi="ar-SA"/>
              </w:rPr>
              <w:t>Повећана запосленост жена из осетљивих  група (</w:t>
            </w:r>
            <w:r>
              <w:rPr>
                <w:rFonts w:eastAsia="Times;Times New Roman" w:cs="Times New Roman"/>
                <w:bCs/>
                <w:kern w:val="2"/>
                <w:sz w:val="24"/>
                <w:szCs w:val="24"/>
                <w:lang w:val="sr-RS" w:bidi="ar-SA"/>
              </w:rPr>
              <w:t>вишеструко дискриминисане жене, Ромкиње, незапослене жене, жене са села ..)</w:t>
            </w:r>
            <w:r>
              <w:rPr>
                <w:rFonts w:cs="Times New Roman"/>
                <w:kern w:val="2"/>
                <w:sz w:val="24"/>
                <w:szCs w:val="24"/>
                <w:lang w:val="sr-RS" w:bidi="ar-SA"/>
              </w:rPr>
              <w:t xml:space="preserve">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60" w:after="60"/>
              <w:jc w:val="both"/>
              <w:rPr>
                <w:rFonts w:eastAsia="Times;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sr-RS" w:eastAsia="en-US" w:bidi="ar-SA"/>
              </w:rPr>
              <w:t>У току 2019. године субвенције за запошљавање искористило је двојица мушкараца и ниједна жена, док је у 2020. години тај број повећан, три особе мушког пола и две особе женског пола искористиле су мере за само запошљавање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/>
                <w:bCs/>
                <w:kern w:val="2"/>
                <w:sz w:val="24"/>
                <w:szCs w:val="24"/>
                <w:lang w:val="sr-RS" w:eastAsia="en-US" w:bidi="ar-SA"/>
              </w:rPr>
              <w:t>Унапређена знања и вештине  и информисаност жена  о начинима удруживања, апликација за донаторска средства, дигитализована  понуда женских удружења и подржано економско оснаживање жена</w:t>
            </w:r>
            <w:r>
              <w:rPr>
                <w:bCs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sr-RS" w:bidi="ar-SA"/>
              </w:rPr>
              <w:t>Мера 4.1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/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Јачање жена из рањивих група за запошљавање и започињање сопственог посла</w:t>
            </w:r>
            <w:r>
              <w:rPr>
                <w:rFonts w:cs="Times New Roman"/>
                <w:bCs/>
                <w:kern w:val="2"/>
                <w:sz w:val="24"/>
                <w:szCs w:val="24"/>
              </w:rPr>
              <w:t xml:space="preserve"> и  унапређење економског положаја жена  на селу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2"/>
                <w:sz w:val="24"/>
                <w:szCs w:val="24"/>
                <w:lang w:val="sr-RS" w:bidi="ar-SA"/>
              </w:rPr>
              <w:t>Економске иницијативе  предузетница подржане од стране локалне самоуправе и број  програма намењених економском оснаживању жена.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У току 2019. године субвенције за запошљавање искористило је двојица мушкараца и ниједна жена, док је у 2020. години тај број повећан, три особе мушког пола и две особе женског пола искористиле су мере за само запошљавањ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 xml:space="preserve">Женама једнако доступни програми активних мера запошљавања а женама предузетницама једнако доступни сви програми економског оснаживањ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Активност 4.1.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  <w:lang w:val="sr-RS" w:eastAsia="en-US" w:bidi="ar-SA"/>
              </w:rPr>
              <w:t>Едукација жена о начинима удруживања, правним регулативима и постизању одрживости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Број учесница, медијски прилози, извештај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 xml:space="preserve">Општина Димитровград, 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Комисија за родну равноправност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Организације грађанског друш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Р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1-202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Активност 4.1.1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Спровођење сертификованих обука за оснивање бизниса, јачање постојећег и могућност конкурисања за добијање финансијских средстав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Број учесница, медијски прилози, извештај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 xml:space="preserve">Општина Димитровград, 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Комисија за родну равноправност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Организације грађанског друш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Р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1-202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Активност 4.1.1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Иницирање и спровођење програма обуке жена на селу у циљу стицања сопствених прихода и успешног пласмана производ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Број учесница, медијски прилози, извештај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 xml:space="preserve">Општина Димитровград, 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Комисија за родну равноправност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Организације грађанског друш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Р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2021-202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;Times New Roman" w:cs="Times New Roman"/>
                <w:b/>
                <w:bCs/>
                <w:kern w:val="2"/>
                <w:sz w:val="28"/>
                <w:szCs w:val="28"/>
              </w:rPr>
              <w:t>Општи циљ 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;Times New Roman" w:cs="Times;Times New Roman"/>
                <w:b/>
                <w:kern w:val="2"/>
                <w:sz w:val="28"/>
                <w:szCs w:val="28"/>
              </w:rPr>
              <w:t>Промоција родне равноправности у јавности и већа заступљеност теме у медијим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>Плански документ из ког је циљ преузет</w:t>
              <w:tab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>Национална стратегија за родну равноправност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исход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Укљученост јавности у активности у области родне равноправност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 xml:space="preserve">Општина Димитровград је приступила Европској повељи о родној равноправности на локалном нивоу </w:t>
            </w:r>
            <w:r>
              <w:rPr>
                <w:rFonts w:eastAsia="Times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 w:eastAsia="en-US" w:bidi="ar-SA"/>
              </w:rPr>
              <w:t>04. фебруара 2021. годин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 xml:space="preserve">  и планира промоцију приступању Повељи и вредностима и начелима Повеље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Јавност   упозната о свим активностима које се имплементирају у оквиру ЛАП или у оквиру других планова, а које се односе на родну равноправнос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/>
                <w:b/>
                <w:bCs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r-RS" w:eastAsia="en-US" w:bidi="ar-SA"/>
              </w:rPr>
              <w:t>Посебни циљ 5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eastAsia="Times;Times New Roman" w:cs="Times New Roman"/>
                <w:b/>
                <w:b/>
                <w:bCs/>
                <w:kern w:val="2"/>
                <w:sz w:val="28"/>
                <w:szCs w:val="28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sr-RS" w:eastAsia="en-US" w:bidi="ar-SA"/>
              </w:rPr>
              <w:t>Промоција теме родне равноправности и анти дискриминације у мултинационалној средини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казатељ ефекта</w:t>
              <w:tab/>
              <w:tab/>
              <w:tab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Ниво свести јавности о препознавању дискриминације и родних стереотипа, и неприхватљивости родно заснованог насиља</w:t>
            </w:r>
            <w:r>
              <w:rPr>
                <w:kern w:val="2"/>
                <w:lang w:val="sr-RS" w:eastAsia="en-US" w:bidi="ar-SA"/>
              </w:rPr>
              <w:t xml:space="preserve">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Промоција теме родне равноправности и  анти дискриминације, посебно је важна за општину Димитровград с обзиром да је мултинационална средина где је потребно неговати културу различитости, једнаких могућности, мира и стабилности. 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Општина Димитровград је приступила Европској повељи о родној равноправности на локалном нивоу </w:t>
            </w:r>
            <w:r>
              <w:rPr>
                <w:rFonts w:eastAsia="Time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04. фебруара 2021. годин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 и планира промоцију приступању Повељи и вредностима и начелима Повеље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Јавност   упозната о свим активностима које се имплементирају у оквиру ЛАП или у оквиру других планова, а које се односе на родну равноправност, смањење дискриминације, како би се проширила порука родне равноправности, подршке и солидарност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Мера 5.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/>
            </w:pPr>
            <w:r>
              <w:rPr>
                <w:kern w:val="2"/>
                <w:sz w:val="24"/>
                <w:szCs w:val="24"/>
                <w:lang w:val="sr-RS"/>
              </w:rPr>
              <w:t>Промоција вредности Европске повеље о родној равноправности на локалном нивоу, заговарање анти дискриминације и</w:t>
            </w: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  <w:lang w:val="sr-RS" w:eastAsia="zh-CN" w:bidi="hi-IN"/>
              </w:rPr>
              <w:t xml:space="preserve"> нулте толеранције на насиље у породици и друге облике родно заснованог насиљ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иво сензибилисаности јавности за питања родне равноправности, дискриминације и родно заснованог насиљ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>Проблем родно заснованог насиља у општини Димитровград постоји иако је последњих година доста урађено на подизању свести заједнице и сензибилизацији свих у општини, како запослених, који се баве овом проблематиком, тако и свих становника општине Димитровград. С обзиром да се претпоставља се да је број случајева насиља знатно већи од броја који буде пријављен институцијама, подржаће се акције, пројекти и кампање које имају за циљ информисање јавности и потенцијалних жртава о значају пријављивања насиља, о облицима заштите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lang w:val="sr-RS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 xml:space="preserve">Подизање свести јавности о препознавању дискриминације и родних стереотипа, неприхватљивости родно заснованог насиља и облицима заштите. 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Активност 5.1.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Креирање медијских садржаја за јавност и кампање промоције Европске повеље о родној равноправности на локалном нивоу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Број креирани  садржаја, број прегледа и корисника, број промоција вредности Европске повеље о родној равноправности на локалном нивоу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Медији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рганизације грађанског друштва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Центар за социјални рад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Надлежне установ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2021-201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Активност 5.1.1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Спровођење кампање за де нормализацију насиља 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Број спроведених кампања, број учесника, Број прегледа и корисника,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 xml:space="preserve">Фотографије, Медијске објаве, Извештаји, 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Штампани промотивни материјал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Дигитални материјал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Центар за социјални рад 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МУП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Полицијска управа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рганизације грађанског друштва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2021-201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Активност 5.1.1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Реализација медијске кампање о феномену насиља у породици и других облика родно заснованог насиљ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Број спроведених кампања, број учесника и корисника, Број прегледа и корисника,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 xml:space="preserve">Фотографије, Медијске објаве, Извештаји, 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Штампани промотивни материјал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Дигитални материјал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Центар за социјални рад 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МУП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Полицијска управа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рганизације грађанског друштва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2021-201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Активност 5.1.1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државање трибине на тему родно заснованог насиљ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Број трибина, број учесника ,фотографије, медијске објаве, извештаји.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Штампани промотивни материјал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Дигитални материјал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 xml:space="preserve">Центар за социјални рад 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МУП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Полицијска управа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рганизације грађанског друштва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2021-201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Активност 5.1.1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Припрема и дистрибуција штампаног информативног материјала о родно заснованом насиљу и систему заштите жртав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Штампани промотивни материјал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Дигитални материјал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Центар за социјални рад,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МУП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Полицијска управа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рганизације грађанског друштва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2021-201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Активност 5.1.1.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Реализација едукативних програма са циљем додатне сензибилизације стручњака који се баве заштитом од насиља у породици али и едукације младих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Носиоц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требна средства и извор финансирањ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ериод спровођењ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Број реализованих програма едукације , број учесника, фотографије, медијске објаве, извештаји.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Центар за социјални рад,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МУП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Полицијска управа</w:t>
            </w:r>
          </w:p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;Times New Roman"/>
                <w:bCs/>
                <w:kern w:val="2"/>
                <w:sz w:val="24"/>
                <w:szCs w:val="24"/>
              </w:rPr>
              <w:t>Организације грађанског друш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2021-201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Мера 5.1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Унапређење медијске промоција знаменитих жена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Број и садржина медијског садржај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kern w:val="2"/>
                <w:sz w:val="24"/>
                <w:szCs w:val="24"/>
                <w:lang w:val="sr-RS" w:eastAsia="en-US" w:bidi="ar-SA"/>
              </w:rPr>
              <w:t>Медијско представљање јавности знаменитих жена из Димитровграда или оних који раде за добробит општине, као и свих оних које су допринеле развоју општине, решавању одређених друштвених проблема, унапредиле одређену област и заслужују поштовање јавнос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Знамените и успешне жене континуирано представљане у медијима као жене које заслужују поштовање јавности, а могу бити примери другим генерацијама и становништв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ештај о евалуацији ЛАП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Активност 5.1.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Медијско представљање јавности знаменитих, успешних,  утицајних жена у Димитровграду</w:t>
            </w:r>
          </w:p>
        </w:tc>
        <w:tc>
          <w:tcPr>
            <w:tcW w:w="7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Показатељ резулта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Почет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Циљна вредно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Извор потврд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Број и садржина медијског садржаја,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Број прегледа,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Општина Димитровград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eastAsia="Times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Надлежне установе</w:t>
            </w:r>
          </w:p>
          <w:p>
            <w:pPr>
              <w:pStyle w:val="LOnormal"/>
              <w:widowControl w:val="false"/>
              <w:spacing w:before="60" w:after="144"/>
              <w:jc w:val="both"/>
              <w:rPr>
                <w:rFonts w:ascii="Times New Roman" w:hAnsi="Times New Roman" w:eastAsia="Times;Times New Roman" w:cs="Times New Roman"/>
                <w:bCs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/>
                <w:bCs/>
                <w:kern w:val="2"/>
                <w:sz w:val="24"/>
                <w:szCs w:val="24"/>
              </w:rPr>
              <w:t>Медији</w:t>
            </w:r>
          </w:p>
          <w:p>
            <w:pPr>
              <w:pStyle w:val="NoSpacing"/>
              <w:widowControl w:val="false"/>
              <w:suppressAutoHyphens w:val="true"/>
              <w:spacing w:before="120" w:after="144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eastAsia="Times;Times New Roman" w:cs="Times New Roman" w:ascii="Times New Roman" w:hAnsi="Times New Roman"/>
                <w:bCs/>
                <w:kern w:val="2"/>
                <w:sz w:val="24"/>
                <w:szCs w:val="24"/>
                <w:lang w:val="sr-RS" w:eastAsia="en-US" w:bidi="ar-SA"/>
              </w:rPr>
              <w:t>Организације грађанског друш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ЈЛ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Буџет РС</w:t>
            </w:r>
          </w:p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US" w:bidi="ar-SA"/>
              </w:rPr>
              <w:t>Донаторска сре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60" w:after="60"/>
              <w:ind w:left="61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 w:eastAsia="en-US" w:bidi="ar-SA"/>
              </w:rPr>
              <w:t>2021-201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0"/>
      <w:ind w:hanging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360"/>
      <w:outlineLvl w:val="1"/>
    </w:pPr>
    <w:rPr>
      <w:b/>
      <w:bCs/>
      <w:sz w:val="28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36"/>
      <w:lang w:val="sr-RS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color w:val="000000"/>
      <w:lang w:val="sr-RS"/>
    </w:rPr>
  </w:style>
  <w:style w:type="character" w:styleId="BodyTextChar">
    <w:name w:val="Body Text Char"/>
    <w:basedOn w:val="DefaultParagraphFont"/>
    <w:qFormat/>
    <w:rPr>
      <w:rFonts w:ascii="Arial" w:hAnsi="Arial" w:eastAsia="NSimSun" w:cs="Arial"/>
      <w:kern w:val="2"/>
      <w:lang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2"/>
      <w:szCs w:val="22"/>
      <w:lang w:val="en-GB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Sidrofusnote">
    <w:name w:val="Sidro fusnote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Times New Roman" w:hAnsi="Times New Roman" w:eastAsia="NSimSun" w:cs="Arial"/>
      <w:b/>
      <w:sz w:val="72"/>
      <w:szCs w:val="72"/>
      <w:lang w:val="sr-RS" w:eastAsia="zh-CN" w:bidi="hi-IN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76" w:before="0" w:after="140"/>
      <w:ind w:hanging="0"/>
      <w:jc w:val="left"/>
    </w:pPr>
    <w:rPr>
      <w:rFonts w:ascii="Arial" w:hAnsi="Arial" w:eastAsia="NSimSun" w:cs="Arial"/>
      <w:color w:val="00000A"/>
      <w:kern w:val="2"/>
      <w:lang w:val="en-US" w:eastAsia="zh-CN" w:bidi="hi-IN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before="60" w:after="60"/>
      <w:ind w:hanging="0"/>
      <w:jc w:val="both"/>
    </w:pPr>
    <w:rPr>
      <w:rFonts w:ascii="Calibri" w:hAnsi="Calibri" w:eastAsia="Times New Roman" w:cs="Times New Roman"/>
      <w:color w:val="00000A"/>
      <w:kern w:val="2"/>
      <w:sz w:val="22"/>
      <w:szCs w:val="22"/>
      <w:lang w:val="en-GB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20" w:after="120"/>
      <w:ind w:left="720" w:right="0"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spacing w:lineRule="atLeast" w:line="100" w:before="0" w:after="0"/>
      <w:ind w:left="283" w:right="0" w:hanging="283"/>
      <w:jc w:val="left"/>
    </w:pPr>
    <w:rPr>
      <w:rFonts w:ascii="Calibri" w:hAnsi="Calibri" w:eastAsia="Calibri" w:cs=""/>
      <w:color w:val="00000A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  <w:jc w:val="left"/>
    </w:pPr>
    <w:rPr>
      <w:color w:val="00000A"/>
      <w:lang w:val="en-US"/>
    </w:rPr>
  </w:style>
  <w:style w:type="paragraph" w:styleId="LOnormal">
    <w:name w:val="LO-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NSimSun" w:cs="Arial"/>
      <w:color w:val="00000A"/>
      <w:kern w:val="2"/>
      <w:sz w:val="24"/>
      <w:szCs w:val="24"/>
      <w:lang w:val="sr-RS" w:eastAsia="zh-CN" w:bidi="hi-IN"/>
    </w:rPr>
  </w:style>
  <w:style w:type="paragraph" w:styleId="Title">
    <w:name w:val="Title"/>
    <w:basedOn w:val="LO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7:00Z</dcterms:created>
  <dc:creator>Microsoft Office User</dc:creator>
  <dc:description/>
  <dc:language>en-US</dc:language>
  <cp:lastModifiedBy/>
  <dcterms:modified xsi:type="dcterms:W3CDTF">2021-06-29T08:16:51Z</dcterms:modified>
  <cp:revision>4</cp:revision>
  <dc:subject/>
  <dc:title/>
</cp:coreProperties>
</file>