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</w:t>
      </w:r>
      <w:r>
        <w:rPr>
          <w:rFonts w:cs="Arial" w:ascii="Arial" w:hAnsi="Arial"/>
          <w:sz w:val="22"/>
          <w:szCs w:val="22"/>
          <w:lang w:val="sr-CS"/>
        </w:rPr>
        <w:t xml:space="preserve">основу члана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101/16 </w:t>
      </w:r>
      <w:r>
        <w:rPr>
          <w:rFonts w:cs="Arial" w:ascii="Arial" w:hAnsi="Arial"/>
          <w:sz w:val="22"/>
          <w:szCs w:val="22"/>
          <w:lang w:val="sr-CS"/>
        </w:rPr>
        <w:t xml:space="preserve">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  <w:lang w:val="sr-RS"/>
        </w:rPr>
        <w:t xml:space="preserve"> и 47/18</w:t>
      </w:r>
      <w:r>
        <w:rPr>
          <w:rFonts w:cs="Arial" w:ascii="Arial" w:hAnsi="Arial"/>
          <w:sz w:val="22"/>
          <w:szCs w:val="22"/>
          <w:lang w:val="sr-CS"/>
        </w:rPr>
        <w:t xml:space="preserve">) и члана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Статут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BA"/>
        </w:rPr>
        <w:t xml:space="preserve">„Сл. лист општине Димитровград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BA"/>
        </w:rPr>
        <w:t>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и члана 29. Одлуке о јавним расправама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BA"/>
        </w:rPr>
        <w:t>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, Одељење за финансијске послове Општинске управе општине Димитровград, сачинило 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ВЕШТА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СПРОВЕДЕНОЈ ЈАВНОЈ РАСПРАВИ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sz w:val="22"/>
          <w:szCs w:val="22"/>
        </w:rPr>
        <w:t xml:space="preserve">НАЦРТУ ОДЛУКЕ О БУЏЕТУ ОПШТИНЕ ДИМИТРОВГРАД ЗА 2020. ГОДИНУ И НАЦРТИМА ОДЛУКА КОЈИМА СЕ УТВРЂУЈУ СТОПЕ ИЗВОРНИХ ПРИХОДА ОПШТИНЕ ДИМИТРОВГРА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Дана 13.11.2019. године, на предлог Одељења за финансијске послове Општинске управе општине Димитровград, Општинско веће општине Димитровград донело је Закључак о објављивању јавног позива за одржавање јавне расправе поводом следећих нацрт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е о буџету општине Димитровград за 2020. годину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вис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накна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за услуге које врши Општинска управа општине Димитровград за 2020. годину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накнад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ru-RU"/>
        </w:rPr>
        <w:t xml:space="preserve"> за коришћење јавних </w:t>
      </w:r>
      <w:r>
        <w:rPr>
          <w:rFonts w:cs="Arial" w:ascii="Arial" w:hAnsi="Arial"/>
          <w:sz w:val="22"/>
          <w:szCs w:val="22"/>
          <w:lang w:val="sr-RS"/>
        </w:rPr>
        <w:t>површин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локал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комунал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такс</w:t>
      </w:r>
      <w:r>
        <w:rPr>
          <w:rFonts w:cs="Arial" w:ascii="Arial" w:hAnsi="Arial"/>
          <w:sz w:val="22"/>
          <w:szCs w:val="22"/>
          <w:lang w:val="sr-RS"/>
        </w:rPr>
        <w:t>ам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е о висини боравишне такс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Јавни позив за учешће на јавној расправи са програмом јавне расправе и нацртима горе наведених аката објављен је</w:t>
      </w:r>
      <w:r>
        <w:rPr>
          <w:rFonts w:cs="Arial" w:ascii="Arial" w:hAnsi="Arial"/>
          <w:sz w:val="22"/>
          <w:szCs w:val="22"/>
        </w:rPr>
        <w:t xml:space="preserve"> на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2"/>
          <w:szCs w:val="22"/>
        </w:rPr>
        <w:t xml:space="preserve"> и огласној табли у зград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Јавну расправу организовало је Општинско веће општине Димитровград у периоду од 14. до 28. новембра 2019. годин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зи, сугестије и коментари заинтересованих физичких и правних лица, представника органа, организација и удружења на горе наведене нацрте </w:t>
      </w:r>
      <w:r>
        <w:rPr>
          <w:rFonts w:cs="Arial" w:ascii="Arial" w:hAnsi="Arial"/>
          <w:sz w:val="22"/>
          <w:szCs w:val="22"/>
          <w:lang w:val="sr-RS"/>
        </w:rPr>
        <w:t>могли су се у писаном облику доставити</w:t>
      </w:r>
      <w:r>
        <w:rPr>
          <w:rFonts w:cs="Arial" w:ascii="Arial" w:hAnsi="Arial"/>
          <w:sz w:val="22"/>
          <w:szCs w:val="22"/>
        </w:rPr>
        <w:t xml:space="preserve"> путем електронске поште на адресу: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pstinskovece@dimitrovgrad.rs</w:t>
        </w:r>
      </w:hyperlink>
      <w:r>
        <w:rPr>
          <w:rFonts w:cs="Arial" w:ascii="Arial" w:hAnsi="Arial"/>
          <w:sz w:val="22"/>
          <w:szCs w:val="22"/>
        </w:rPr>
        <w:t xml:space="preserve"> или преко Писарнице Општинске управе општине Димитровград.</w:t>
      </w:r>
    </w:p>
    <w:p>
      <w:pPr>
        <w:pStyle w:val="NormalWeb"/>
        <w:spacing w:before="0" w:after="12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 28.11.2019. године, у сали Скупштине општине Димитровград, са почетком у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часова, одржан је отворени сасатанак на коме се расправљало о горе наведеним нацртима.</w:t>
      </w:r>
    </w:p>
    <w:p>
      <w:pPr>
        <w:pStyle w:val="NormalWeb"/>
        <w:spacing w:before="0" w:after="12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ореном састанку присуствовали су:</w:t>
      </w:r>
    </w:p>
    <w:p>
      <w:pPr>
        <w:pStyle w:val="NormalWeb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ници Општине Димитровград: Зоран Геров, заменик председника Општине; Еленко Петров, члан Општинског већа; Дејан Милев, члан Општинског већа; Ангел Јосифов, члан Општинског већа; Славољуб Маноилов, члан Општинског већа; Љиљана Петров, руководилац Одељења за финансијске послове; Зорица Соколов, секретар Скупштине општине; Тамара Станчев, шеф председничког кабинета; Слободанка Киров, општински правобранилац и Саша Делчев, шеф Одсека за ЛПА, пољопривреду и заштиту животне средине.</w:t>
      </w:r>
    </w:p>
    <w:p>
      <w:pPr>
        <w:pStyle w:val="NormalWeb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ници јавних предузећа, установа и школа: Васил Андрејев, директор ЈУ „Спортско туристички центар Цариброд“; Јасминка Манчев, директор НБ „Детко Петров“; Николајча Манов, директор Центра за културу; Анита Марков, директор Центра за социјални рад; Анита Младенов, запослена у ПУ „8. септембар“ и Катарина Димитров, запослена у ЈП „Комуналац“.</w:t>
      </w:r>
    </w:p>
    <w:p>
      <w:pPr>
        <w:pStyle w:val="NormalWeb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ници медија: „РТ Цариброд“ и „ФАР“.</w:t>
      </w:r>
    </w:p>
    <w:p>
      <w:pPr>
        <w:pStyle w:val="NormalWeb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интересовани грађани: Љубен Иванов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утни на јавној седници су констатовали да на адресу Писарнице Општинске управе општине Димитровград није достављен ниједан предлог, сугестија и коментар, а да је на адресу електронске пошт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pstinskovece@dimitrovgrad.rs</w:t>
        </w:r>
      </w:hyperlink>
      <w:r>
        <w:rPr>
          <w:rFonts w:cs="Arial" w:ascii="Arial" w:hAnsi="Arial"/>
          <w:sz w:val="22"/>
          <w:szCs w:val="22"/>
        </w:rPr>
        <w:t>, дана 28.11.2019. године у 10</w:t>
      </w:r>
      <w:r>
        <w:rPr>
          <w:rFonts w:cs="Arial" w:ascii="Arial" w:hAnsi="Arial"/>
          <w:sz w:val="22"/>
          <w:szCs w:val="22"/>
          <w:vertAlign w:val="superscript"/>
        </w:rPr>
        <w:t>57</w:t>
      </w:r>
      <w:r>
        <w:rPr>
          <w:rFonts w:cs="Arial" w:ascii="Arial" w:hAnsi="Arial"/>
          <w:sz w:val="22"/>
          <w:szCs w:val="22"/>
        </w:rPr>
        <w:t xml:space="preserve"> часова, пристигао само један предлог који се односи на нацрт Одлуке о буџету општине Димитровград за 2020. годину. Предлог је упутиоло Удружење грађана “Емблема” и он гласи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бзиром да су у већини стратешких и планских докумената пољопривреда и туризам представљени као приоритетни правци развоја општине Димитровград, сматрамо да је неопходно у буџету предвидети знатно већа средства за развој ових области. Предлажемо да средства за развој пољопривреде буду увећана на износ од 15.000.000,00 динара, а да износ за развој туризма износи 8.400.000,00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за удружења грађана (дотације невладиним организацијама / цивилном сектору) су нејасно исказана и прожета су кроз цео буџет, Сматрамо да је неопходно прегледније систематизовати ову врсту расхода. Предлажемо посебну буџетску ставку која би била заснована на принципу суфинансирања пројеката, а не 100% финансирања каква је сада пракса у већини случаје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елу који се тиче капиталних пројеката предлажемо да се додају средства за стварање услова за почетак рада планинарских домова у Сенокосу и Поганов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исак је да су капитални пројекти рангирани и издвојени без претходне стратешке анализе, што показује значај одсуства спровођења и ажурирања основних планских и стратешких докумената општин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жемо да се испоштују препоруке Удружења новинара Србије да се за потребе јавног информисања издвоје средства у висини од најмање 2 % буџета.</w:t>
      </w:r>
    </w:p>
    <w:p>
      <w:pPr>
        <w:pStyle w:val="NormalWeb"/>
        <w:spacing w:before="0" w:after="12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12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бзиром на то да је напред изнети предлог Удружења „Емблема“ достављен непосредно пре одржавања отвореног састанка, израђивач нацрта није био у могућности да се на отвореном састанку изјасни о предлогу, већ је изјашњавање о њему одложио за седницу Општинског већа општине Димитровград на којој ће се расправљати о нацрту и утврђивати предлог Одлуке о буџету општине Димитровград за 2020. годину.</w:t>
      </w:r>
    </w:p>
    <w:p>
      <w:pPr>
        <w:pStyle w:val="NormalWeb"/>
        <w:spacing w:before="0" w:after="12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штинско веће општине Димитровград приликом утврђивања предлога одлука које су биле на овој јавној расправи разматраће радне текстове њихових нацрта какави су објављени на 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2"/>
          <w:szCs w:val="22"/>
        </w:rPr>
        <w:t xml:space="preserve"> и огласној табли у згради општине Димитровград.</w:t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рој: 400-1297/2019-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 Димитровград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8.11.2019. године</w:t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ководилац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дељења за финансијске послове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Љиљана Пе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skovece@dimitrovgrad.rs" TargetMode="External"/><Relationship Id="rId3" Type="http://schemas.openxmlformats.org/officeDocument/2006/relationships/hyperlink" Target="mailto:opstinskovece@dimitrovgrad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9:00Z</dcterms:created>
  <dc:creator>Admin</dc:creator>
  <dc:description/>
  <cp:keywords/>
  <dc:language>en-US</dc:language>
  <cp:lastModifiedBy>Admin</cp:lastModifiedBy>
  <dcterms:modified xsi:type="dcterms:W3CDTF">2019-12-05T09:48:00Z</dcterms:modified>
  <cp:revision>6</cp:revision>
  <dc:subject/>
  <dc:title>На основу члана 11</dc:title>
</cp:coreProperties>
</file>