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ПРОТОПОПИНЦИ“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>н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>СПИСЪК НА ИЗБИРАТЕЛИТЕ, КОИТО ПОДКРЕПЯТ С ПОДПИСИТЕ СИ КАНДИДАТА ЗА ЧЛЕН НА СЪВЕТА НА МЕСТНИТЕ ОБЩНОСТИ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ПЪРТОПОПИНЦИ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>Ми, доле потписани бирач</w:t>
      </w:r>
      <w:r>
        <w:rPr>
          <w:rFonts w:eastAsia="Arial" w:cs="Arial" w:ascii="Arial" w:hAnsi="Arial"/>
          <w:bCs/>
          <w:sz w:val="22"/>
          <w:szCs w:val="22"/>
          <w:lang w:val="sr-RS"/>
        </w:rPr>
        <w:t>и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ПРОТОПОПИНЦИ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ПЪРТОПОПИНЦИ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13:00Z</dcterms:created>
  <dc:creator>Maja Alexov Metodiev</dc:creator>
  <dc:description/>
  <dc:language>en-US</dc:language>
  <cp:lastModifiedBy/>
  <cp:lastPrinted>1995-11-21T17:41:00Z</cp:lastPrinted>
  <dcterms:modified xsi:type="dcterms:W3CDTF">2025-04-28T06:5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