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2"/>
        </w:numPr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ПОГАНОВО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ПОГАНОВО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ПОГАНОВО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ПОГАНОВО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FFFFFF" w:val="clear"/>
        <w:ind w:left="72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ListParagraph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9"/>
          <w:tab w:val="left" w:pos="9660" w:leader="none"/>
        </w:tabs>
        <w:ind w:left="-284" w:right="0" w:firstLine="284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/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6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Arial" w:cs="Times New Roman"/>
        <w:lang w:val="bg-BG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" w:hAnsi="Times New Roman" w:eastAsia="Arial" w:cs="Times New Roman"/>
      <w:b/>
      <w:bCs/>
      <w:sz w:val="28"/>
      <w:szCs w:val="28"/>
      <w:lang w:val="bg-BG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2:00Z</dcterms:created>
  <dc:creator>Maja Alexov Metodiev</dc:creator>
  <dc:description/>
  <dc:language>en-US</dc:language>
  <cp:lastModifiedBy/>
  <cp:lastPrinted>1995-11-21T17:41:00Z</cp:lastPrinted>
  <dcterms:modified xsi:type="dcterms:W3CDTF">2025-04-28T06:5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