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КУСА ВРАН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КУСА ВРАНА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КУСА ВРАН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КУСА ВРАНА“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4:00Z</dcterms:created>
  <dc:creator>Maja Alexov Metodiev</dc:creator>
  <dc:description/>
  <dc:language>en-US</dc:language>
  <cp:lastModifiedBy/>
  <cp:lastPrinted>1995-11-21T17:41:00Z</cp:lastPrinted>
  <dcterms:modified xsi:type="dcterms:W3CDTF">2025-04-28T07:2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