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0" w:after="278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ДИМИТРОВГРАД И ПАСКАШИЈА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>СПИСЪК НА ИЗБИРАТЕЛИТЕ, КОИТО ПОДКРЕПЯТ С ПОДПИСИТЕ СИ КАНДИДАТА ЗА ЧЛЕН НА СЪВЕТА НА МЕСТНИТЕ ОБЩНОСТИ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ЦАРИБРОД И ПАСКАШИЯ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ДИМИТРОВГРАД И ПАСКАШИЈА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ЦАРИБРОД И ПАСКАШИЯ“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илни број потребних потписа за подношење кандидатуре је 10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10.</w:t>
      </w:r>
      <w:bookmarkStart w:id="0" w:name="_GoBack"/>
      <w:bookmarkEnd w:id="0"/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30:00Z</dcterms:created>
  <dc:creator>Maja Alexov Metodiev</dc:creator>
  <dc:description/>
  <dc:language>en-US</dc:language>
  <cp:lastModifiedBy/>
  <cp:lastPrinted>1995-11-21T17:41:00Z</cp:lastPrinted>
  <dcterms:modified xsi:type="dcterms:W3CDTF">2025-04-28T07:3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