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ВИСОЧКИ ОДОРОВЦИ И ГУЛЕНОВЦИ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>СПИСЪК НА ИЗБИРАТЕЛИТЕ, КОИТО ПОДКРЕПЯТ С ПОДПИСИТЕ СИ КАНДИДАТА ЗА ЧЛЕН НА СЪВЕТА НА МЕСТН</w:t>
      </w: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  <w:lang w:val="bg-BG"/>
        </w:rPr>
        <w:t>ИТЕ ОБЩНОСТИ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ВИСОЧКИ ОДОРОВЦИ И ГУЛЕНОВЦИ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ВИСОЧКИ ОДОРОВЦИ И ГУЛЕНОВЦИ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ВИСОЧКИ ОДОРОВЦИ И ГУЛЕНОВЦИ“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0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5:00Z</dcterms:created>
  <dc:creator>Maja Alexov Metodiev</dc:creator>
  <dc:description/>
  <dc:language>en-US</dc:language>
  <cp:lastModifiedBy/>
  <cp:lastPrinted>1995-11-21T17:41:00Z</cp:lastPrinted>
  <dcterms:modified xsi:type="dcterms:W3CDTF">2025-04-28T06:3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