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ТРНСКИ ОДОРОВ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ТРЪНСКИ ОДОРОВ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ТРНСКИ ОДОРОВЦИ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ТРНСКИ ОДОРОВЦИ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ТРЪНСКИ ОДОРОВЦИ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ТРЪНСКИ ОДОРОВЦИ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Удостоверение за местоживеене (издава се от Полицейска станция в Цариброд) или данни от личната карта.</w:t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7:00Z</dcterms:created>
  <dc:creator>T.O.</dc:creator>
  <dc:description/>
  <dc:language>en-US</dc:language>
  <cp:lastModifiedBy/>
  <cp:lastPrinted>1995-11-21T17:41:00Z</cp:lastPrinted>
  <dcterms:modified xsi:type="dcterms:W3CDTF">2025-04-28T07:45:09Z</dcterms:modified>
  <cp:revision>7</cp:revision>
  <dc:subject/>
  <dc:title>Образац МЗ - 2</dc:title>
</cp:coreProperties>
</file>