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left="0"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442"/>
        <w:ind w:left="0" w:right="34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ПРОТОПОПИНЦИ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left="0" w:right="34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lineRule="exact" w:line="442"/>
        <w:ind w:left="0" w:right="346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ПЪРТОПОПИНЦИ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left="0"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left="0"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left="0" w:right="3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ПРОТОПОПИНЦИ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ПРОТОПОПИНЦИ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left="0" w:right="34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ПЪРТОПОПИНЦИ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ПЪРТОПОПИНЦИ“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left="0"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0"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left="0"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left="0" w:right="346" w:hanging="0"/>
        <w:rPr/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left="0" w:right="346" w:hanging="0"/>
        <w:rPr/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left="0"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3:00Z</dcterms:created>
  <dc:creator>T.O.</dc:creator>
  <dc:description/>
  <dc:language>en-US</dc:language>
  <cp:lastModifiedBy/>
  <cp:lastPrinted>1995-11-21T17:41:00Z</cp:lastPrinted>
  <dcterms:modified xsi:type="dcterms:W3CDTF">2025-04-28T09:17:12Z</dcterms:modified>
  <cp:revision>7</cp:revision>
  <dc:subject/>
  <dc:title>Образац МЗ - 2</dc:title>
</cp:coreProperties>
</file>