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КРВЕНИЦА И ВРАПЧ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КЪРВЕНИЦА И ВРАПЧА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МИТАР ТИМОВ/ДИМИТАР ТИМ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5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ОЉУБ СТОЈАНОВ/ДРАГОЛЮБ СТОЯ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1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ЈДЕН ТОНЧЕВ/НАЙДЕН ТОНЧ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9, пензионер/пенсионер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13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4T12:21:00Z</cp:lastPrinted>
  <dcterms:modified xsi:type="dcterms:W3CDTF">2021-05-27T10:41:00Z</dcterms:modified>
  <cp:revision>23</cp:revision>
  <dc:subject/>
  <dc:title>На основу члана 89</dc:title>
</cp:coreProperties>
</file>