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е заједнице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НОКОС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енове на Съвета на местна общност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НОКОС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ИКОЛА ЕСТОВ/НИКОЛА ЕСТ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1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ЕЛИН ИВАНОВ/ВЕЛИН ИВА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42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ВДА МИТОВ/ЙЕВДА МИТ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42, пензионер/пенсионер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12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7T12:39:00Z</cp:lastPrinted>
  <dcterms:modified xsi:type="dcterms:W3CDTF">2021-05-27T10:39:00Z</dcterms:modified>
  <cp:revision>22</cp:revision>
  <dc:subject/>
  <dc:title>На основу члана 89</dc:title>
</cp:coreProperties>
</file>