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ЕЈНА И ПЕТЕРЛАШ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ЕЙНА И ПЕТЕРЛАШ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МИСЛАВ РАНГЕЛОВ/ТОМИСЛАВ РАНГЕ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92, информатика и рачунарство/И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ект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ОЈКО МИЛОШЕВ/СТОЙКО МИЛОШ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СЕН ГЕОРГИЕВ/АСЕН ГЕОРГИ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3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КО КРУМОВ/МИРКО КРУМО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8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ЛАДИМИИР ПАВЛОВ/ВЛАДИМИР ПАВ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9, саобраћајни техничар/техник п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афик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1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38:00Z</dcterms:modified>
  <cp:revision>16</cp:revision>
  <dc:subject/>
  <dc:title>На основу члана 89</dc:title>
</cp:coreProperties>
</file>