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ТОПОПИНЦИ И МОЈИНЦ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ТОПОПИНЦИ И МОИНЦ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ЕСНА МИХАИЛОВ/ВЕСНА МИХАИЛ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8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ОРАН ВЕСЕЛИНОВ/ЗОРАН ВЕСЕЛИ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7, кв конобар/квалифициран сервитьо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НЕЖАНА ВЕСЕЛИНОВ/СНЕЖАНА ВЕСЕЛИ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2, домаћица/домакин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ЦКО СТОЈАНОВ/АЦКО СТОЯ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0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РИСТИНА СТАМЕНОВ/КРИСТИНА СТАМЕ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6, струковни економиста/икономис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10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6T07:52:00Z</cp:lastPrinted>
  <dcterms:modified xsi:type="dcterms:W3CDTF">2021-05-27T10:37:00Z</dcterms:modified>
  <cp:revision>26</cp:revision>
  <dc:subject/>
  <dc:title>На основу члана 89</dc:title>
</cp:coreProperties>
</file>