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ГАНОВО, БАНСКИ ДОЛ И ПЛАНИН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ГАНОВО, БАНСКИ ДОЛ И ПЛАНИН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КИ ПЕЈЕВ/МИКИ ПЕЙ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8, управник поште/управител на пощ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ОДОР АЛЕКСОВ/ТОДОР АЛЕКС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2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РЕТЕН АНДОНОВ/СРЕТЕН АНДО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8, руководиоц трговине/управител на магази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ЉИЉАНА РАКИЋ/</w:t>
            </w:r>
            <w:r>
              <w:rPr>
                <w:rFonts w:cs="Arial" w:ascii="Arial" w:hAnsi="Arial"/>
                <w:b/>
                <w:lang w:val="sr-RS"/>
              </w:rPr>
              <w:t>РАКИЧ ЛИЛЯН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7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РКО ТОДОРОВ/МИРКО ТОДО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4, кв возач/квалифициран шофь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ЕНА АНТИЋ/ ЙЕЛЕНА АНТ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2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9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7T12:36:00Z</cp:lastPrinted>
  <dcterms:modified xsi:type="dcterms:W3CDTF">2021-05-27T10:36:00Z</dcterms:modified>
  <cp:revision>22</cp:revision>
  <dc:subject/>
  <dc:title>На основу члана 89</dc:title>
</cp:coreProperties>
</file>