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УКАВИЦА И СЛИВ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УКАВИЦА И СЛИВ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ДИМИТРОВ/ИВАН ДИМИ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пензионер-метеоролог/пенсионер-синопт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АБРИЈЕЛА ТОДОРОВ/ГАБРИЙЕЛА ТОДО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економиста/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КА ДИМИТРОВ/ДАНКА ДИМИ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6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БИ ВЕЛЕВ/БОБИ ВЕ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5, угоститељ/хотели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СКО АНГЕЛОВ / ВАСКО АНГЕ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1, машиновођа /машин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НАД ЗЛАТАНОВ/НЕНАД ЗЛАТ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РКО КОСТОВ/ДАРКО КОС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0, професор физичке културе/преподавател п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искулту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8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  Гайомир Джорджевич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33:00Z</dcterms:modified>
  <cp:revision>27</cp:revision>
  <dc:subject/>
  <dc:title>На основу члана 89</dc:title>
</cp:coreProperties>
</file>