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 заједниц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УСА ВРАН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енове на Съвета на местна общност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УСА ВРАН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РАН ТОДОРОВ/ГОРАН ТОДО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4, незапослен/безработе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ША ЈОВАНОВ/ГОША ЙОВ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9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ЈАН ТОДОРОВ / ДЕЯН ТОДО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6, незапослен / безработе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ПАСЕН СТАВРОВ/СПАСЕН СТАВ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1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РЂАН ВИДЕНОВ / СЪРДЖАН ВИДЕ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5, пољопривредник / 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7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7T12:32:00Z</cp:lastPrinted>
  <dcterms:modified xsi:type="dcterms:W3CDTF">2021-05-27T10:32:00Z</dcterms:modified>
  <cp:revision>25</cp:revision>
  <dc:subject/>
  <dc:title>На основу члана 89</dc:title>
</cp:coreProperties>
</file>